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lied papers provided to other Departments like B.Sc Mathematics, B.Sc., Physics,                        B.Sc., Chemistry, B.Sc., Computer Science, B.C.A and other Science cours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5BECA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LIED COURSE I –</w:t>
      </w:r>
      <w:r>
        <w:rPr>
          <w:rFonts w:cs="Times New Roman" w:ascii="Times New Roman" w:hAnsi="Times New Roman"/>
          <w:b/>
          <w:sz w:val="24"/>
          <w:szCs w:val="24"/>
        </w:rPr>
        <w:t xml:space="preserve"> ANALOG AND DIGITAL ELECTRON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>Operational Amplifier IC 7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deal Op-Amp – Pin diagram – Open Loop gain – Comparator – Negative feedback – voltage follower – inverting amplifier – non inverting amplifier – summing amplifier – Integrator – Differentiator – Differential amplifier – CMRR – Sample and Hold Amplifier – Wien Bridge Oscillator – Square wave generator – Triangular wave genera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>Specialised IC’s Applic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555 Timer – Astable Multivibrator – Monostable Multivibrator – Bistable Multivibrator – Phase locked loop – Operating principles – Phase detector – Low Pass filter – VCO NE 566 – NE 565 Frequency multiplier – FS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>Number System, Codes, Boolean Algebra and Logic Ga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mal, Binary, Octal and Hexa Decimal numbers – Conversion – Floating point representation – Binary addition, Subtraction and Multiplication – 1’s and 2’s compliments – Binary Coded Decimal (BCD) – Excess three – Grey code – Error detection codes – Hamming codes – ASCII codes –EBCDIC codes – Hollerith code – Parity advantages. Boolean logic operations – Boolean functions – DeMorgans theorem – Sum of Products and Products of Sums– Karnaugh map (up to 4 variables)–Logic gates – NAND and NOR as univers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>Combinational and Sequential System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lf and Full Adder – Half and Full Subtractor – Binary serial and parallel Adders – BCD adder – Binary multiplier – Comparator – Multiplexer – Demultiplexer – Encoder – Decoder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QUENTIAL SYSTEMS: </w:t>
      </w:r>
      <w:r>
        <w:rPr>
          <w:rFonts w:cs="Times New Roman" w:ascii="Times New Roman" w:hAnsi="Times New Roman"/>
          <w:sz w:val="24"/>
          <w:szCs w:val="24"/>
        </w:rPr>
        <w:t>Latches – Flip-Flops – R-S, D, J-K, Master Slave flip flops – Counters: Asynchronous (ripple) Counter – Synchronous Counter – Ring counter – Decade counter – Buffer register – Shift register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>Convertors and Memor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og to Digital convertor – Single slope ADC – Dual slope ADC – 0808 Successive approximation ADC – Digital to analog Convertor – Binary Weighted resistance – R-2R Ladder – DAC 0808. Memories: ROM – PROM – PLDs – RAM – Magnetic Bubble memory– Magnetic core memory – Optical memory – Compact Disk Rom – Analog memo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-Amps &amp; Linear Integrated Circuits–Ramakant A.Gayakwad–PHI–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– 200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gital Design – M.Morris Mano – Pearson Education –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 – 2004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 Electronics and Logic Design – B.Somanathan Nair – PHI – 2002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 circuit and design, Salivahanan, Vikas Pb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YEAR – I /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5BECAP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IED PRACTICAL I – ANALOG AND DIGITAL ELECTRONICS LAB &amp; 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MICROPROCESSORS AND MICRO CONTROLLER LA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wenty Four Experimen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rting amplifier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rting summing amplifi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verting amplifi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verting  summing amplifi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tor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e and Hold Circui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n Bridge oscillat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are wave generat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5 Astable multivibrat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5 Monostable multivibrat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c gates using 74xx IC’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ion of Boolean and Demargan’s theor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D as Universal Ga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 as Universal Ga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f adder and Full Add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f subtractor and Full subtract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Bit comparat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x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ultiplex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d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d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of Flip-Flop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of shift Register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ary count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 count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de Count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D to Seven Segment Decod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8 DA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C 0808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textAlignment w:val="top"/>
        <w:outlineLvl w:val="2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Block of Data  transfer using 8085 or 8051AL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textAlignment w:val="top"/>
        <w:outlineLvl w:val="2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Find Smallest / Biggest Number in an array using 8085 or 8051 AL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textAlignment w:val="top"/>
        <w:outlineLvl w:val="2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Sorting the number in ascending order using 8085 or 8051 AL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textAlignment w:val="top"/>
        <w:outlineLvl w:val="2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Sorting the number in Descending order using 8085  or 8051ALP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‘n’ bytes stored in external RAM using 8051 ALP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e addition, subtraction, multiplication and division of two 8 bit numbers. Using Address Label Mnemonic Comment Using 8051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two 2 byte numbers using Address Label Mnemonic Comment using 8051ALP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tract 2 byte number from another 2 byte number using Address Label Mnemonic Comment using 8051 ALP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e logical operations like AND, OR, NOT and XOR using Address Label Mnemonic Comment using 8051 ALP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 Decimal number to its equivalent Hexadecimal number.8085/8051 ALP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 Hexadecimal number to its equivalent Decimal number.8085/8051 ALP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Interfacing LED with 8085 using 825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Interfacing seven segment display with 8085 using 825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Interfacing keyboard with 8085 using 825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Display the message using 8257 keyboard and display interfacing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Interfacing A/D converter with 8085 or 8051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Interfacing D/A converter with 8085 or 8051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Interfacing stepper motor</w:t>
      </w:r>
      <w:r>
        <w:rPr>
          <w:rFonts w:cs="Times New Roman" w:ascii="Times New Roman" w:hAnsi="Times New Roman"/>
          <w:sz w:val="24"/>
          <w:szCs w:val="24"/>
        </w:rPr>
        <w:t>. With 8085 or 80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LCD with 8085 or 80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YEAR –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5BECA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LIED COURSE II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MICROPROCESSORS AND MICRO CONTROLLER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 xml:space="preserve">8085 and 8086 Microprocessor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Hardware Architecture – pin diagram – Signals – Address Decoding – Demultiplexing Memory interfacing – I/O interfacing – Data transfer concepts – Timing Diagram – Interrupt structure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 xml:space="preserve">Programming of 8085 Microprocessor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 format and addressing modes – Assembly language format – Data transfer, Data manipulation &amp; control instructions – Programming: Loop structure with counting &amp; Indexing – Look up table – Subroutine instructions – stack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 xml:space="preserve">Peripheral Interfacing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of Architecture and programming of ICs: 8255 PPI, 8259 PIC, 8251 USART, 8279 Key board display controller and 8253 Timer/ Counter – Interfacing with 8085 – LED – Seven Segment Display – Key Board – A/D and D/A converter interfacing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 xml:space="preserve">8051 Micro Controller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al block diagram – Instruction format and addressing modes – Timing Diagram Interrupt structure – Timer – I/O ports – Serial communication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 xml:space="preserve">Micro Controller Programming &amp; Applications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Transfer, Manipulation, Control &amp; I/O instructions – Simple programming exercises key board and display interface – Closed loop control of servo motor – stepper motor control – Washing Machine Control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icroprocessor and Microcontrollers”, Krishna Kant Eastern Company Edition, Prentice – Hall of India, New Delhi,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ammad Ali Mazidi &amp; Janice Gilli Mazidi, R.D.Kinely ‘The 8051 Micro Controller and Embedded Systems’, PHI Pearson Education, 5th Indian reprint, 2003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S. Gaonkar, ‘Microprocessor Architecture Programming and Application’, Wiley Eastern Ltd., New Delh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The 8088 &amp; 8086 Microprocessors, Walter A Tribal &amp; Avatar Singh, Pearson, 2007, Fourth Edition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left" w:pos="8595" w:leader="none"/>
        </w:tabs>
        <w:spacing w:lineRule="auto" w:line="240" w:before="0" w:after="0"/>
        <w:textAlignment w:val="top"/>
        <w:outlineLvl w:val="2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5BECA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LIED COURSE III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PUTER HARDWARE AND MAINTEN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</w:t>
        <w:tab/>
        <w:tab/>
        <w:t>Computer Hardware Overvi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roduction – Computer organization – PC hardware – Functional block of a PC – Buses – Bus concept – Bus cycle – Bus interface unit – Peripheral devices – Keyboard – CRT display– Monitor – Printer – Floppy disk drive – SMP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 II</w:t>
        <w:tab/>
        <w:tab/>
        <w:t>Mother Board Func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– Functional units and inter communication – Reset logic – CPU nucleus logic – DMA logic – Wait state logic – Bus arbitration logic – RAM logic – NMI logic – Speaker logic – Mode switch input logic – New generation mother boar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I</w:t>
        <w:tab/>
        <w:t>Floppy Disk Controller</w:t>
      </w:r>
    </w:p>
    <w:p>
      <w:pPr>
        <w:pStyle w:val="Normal"/>
        <w:tabs>
          <w:tab w:val="clear" w:pos="720"/>
          <w:tab w:val="left" w:pos="5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– Floppy disk controller overview – Disk format – FDC system interface – FDD interface – Overall operation of floppy disk subsystem – New generation floppy disk controller. Display adapter introduction – CRT display – 6845 CRT controller – CGA &amp; AGA – Device interf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V</w:t>
        <w:tab/>
        <w:t>Hard Disk Controller and Prin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 disk card – Hard disk format. Printer introduction: Centronics interface programming – Programming sequence – Hardware overview – Printer controller</w:t>
        <w:tab/>
      </w:r>
    </w:p>
    <w:p>
      <w:pPr>
        <w:pStyle w:val="Normal"/>
        <w:tabs>
          <w:tab w:val="clear" w:pos="720"/>
          <w:tab w:val="center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V </w:t>
        <w:tab/>
        <w:t>Trouble Shoo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– Types of faults – Hardware and software – Nature of faults – Solids and intermittent – Fault elimination process – Systematic troubleshooting – FDC &amp; HDC problems – CRT monitor problems – Keyboard problems – SMPS problem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 Bo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inda Rajulu B, “PC IBM and Clones – Hardware, Troubleshooting and Maintenance”, Tata McGraw Hill Publishing Company Ltd., New Delhi, 19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ference Books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BM PC Advanced Trouble Shooting and Repairing Guide – Robert .C. Brenner – PHI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Trouble Shooting, Maintenance &amp; Repairing PC’s – Stephen J Bigelow – TMH – II Ed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Upgrading and Repairing PC’s – Scott Mueller – Pearson – 18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– Edition. </w:t>
      </w:r>
    </w:p>
    <w:p>
      <w:pPr>
        <w:pStyle w:val="Default"/>
        <w:tabs>
          <w:tab w:val="clear" w:pos="720"/>
          <w:tab w:val="left" w:pos="3495" w:leader="none"/>
          <w:tab w:val="left" w:pos="3960" w:leader="none"/>
        </w:tabs>
        <w:rPr/>
      </w:pPr>
      <w:r>
        <w:rPr/>
        <w:tab/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YEAR – III / I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5BECAP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LIED PRACTICAL II –</w:t>
      </w:r>
      <w:r>
        <w:rPr>
          <w:rFonts w:cs="Times New Roman" w:ascii="Times New Roman" w:hAnsi="Times New Roman"/>
          <w:b/>
          <w:sz w:val="24"/>
          <w:szCs w:val="24"/>
        </w:rPr>
        <w:t xml:space="preserve"> COMPUTER HARDWARE AND MAINTENANCE LAB &amp; COMMUNICATION LA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Any 15 Experimen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ing external and Internal Port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ing PC cards and Interfacin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ing ports on the PC cards and Interfacin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e Maintenance of a PC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ing CMO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ioning and formatting Hard disc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ing system and application softwar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ing control panel setting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with Antivirus Softwar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with Backup and Archival Utilitie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T trouble shootin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board trouble shootin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PS trouble shoo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plitude Modulatio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plitude De Modulatio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 Modul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 Demodul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se Position Modul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se Amplitude Modul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se Width Modul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tude Shift Keying Modul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tude Shift Keying Demodul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 Shift Keying Modul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 Shift Keying Demodul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 Division Multiplex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Division Multiplex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al Analog LED Modula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al Analog LASER Modula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conductor Photo Det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5BECA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center" w:pos="46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LIED COURSE IV –</w:t>
      </w:r>
      <w:r>
        <w:rPr>
          <w:rFonts w:cs="Times New Roman" w:ascii="Times New Roman" w:hAnsi="Times New Roman"/>
          <w:b/>
          <w:sz w:val="24"/>
          <w:szCs w:val="24"/>
        </w:rPr>
        <w:t xml:space="preserve"> ELECRONIC COMMUNICATIONS PRINCIPLES AND SYSTEM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og Communic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 xml:space="preserve">Amplitude Modulation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ic Element of Communication system with Block diagram – Need for Modulation – Types of Communication systems – Basics of AM – Derivation of AM – Modulation Index – AM Modulator – AM Demodulator – AM transmitter – AM receiv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>Angle and Pulse Modul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s of FM – Equation of FM – Modulation Index – FM modulator (Direct Method) – PLL FM demodulator – FM transmitter – Fm Receiver – Basics of Phase Modul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lse Modulation:- Sampling – Bandwidth and Bit rates – FDM – TDM – PAM – PTM – PPM – PWM – PCM system – Block diagram of PCM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 xml:space="preserve">Digital Communicatio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ft keying Techniques – ASK Modulation and Demodulation – FSK – PSK – M – Ary ASK– M ary FSK – M Ary PS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ic system Operation of FDMA, TDMA, CDMA – Frequency Hopped CDMA (FH-CDMA) – Direct Sequence CDMA – Combined Multiple Access System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 xml:space="preserve">Fiber Optics Communica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ck diagram of Optical Fiber Communication system – Types of Fiber – LED – Laser Diode – PIN diode – Optical transmitter – Optical Receiver – Fiber optics system performan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>Computer Communic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gital data Transmission –  Signal Encoding and Decoding – Transmission Modes – Types of Error – Error Detection and Correction (CRC) – Line Configuration – DTE and DCE Interface – Multiplexing – Flow control and Error Control – Stop and Wait Flow Control – Automatic Repeat Request ARQ – Asynchronous Protocols – X Modem – Y Modem – Z Modem – Synchronous Protocol – Character Oriented Protocol (BSC) – Bit Oriented Protocol (HDLC) – Topolog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/ Reference Boo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ronic Communication Systems – William Scheweber – PHI – Fouth Edition – 2002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Communication Engineering – A.K. Gautam – Published by S.K.KATARIA &amp; SONS New Delhi – Second Edition 2003 (Unit - 1, 2 and 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Communications Principles and Systems – William D.Stanley, CENGAGE Learning India Edition (Unit – 4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munications and Networking – Behrouz A.Forouzan – TATA McGraw Hill –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 – 2003 (Unit – 5)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.Sc.E&amp;C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54:00Z</dcterms:created>
  <dc:creator>Admin</dc:creator>
  <dc:description/>
  <cp:keywords/>
  <dc:language>en-US</dc:language>
  <cp:lastModifiedBy>Valued Customer</cp:lastModifiedBy>
  <cp:lastPrinted>2015-04-21T16:42:00Z</cp:lastPrinted>
  <dcterms:modified xsi:type="dcterms:W3CDTF">2015-04-21T11:12:00Z</dcterms:modified>
  <cp:revision>4</cp:revision>
  <dc:subject/>
  <dc:title/>
</cp:coreProperties>
</file>