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W SYLLABUS UNDER CBCS PATTERN (w.e.f.2015-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Sc., ELECTRONICS AND COMMUNICATION – PROGRAMME STRUC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0"/>
        <w:gridCol w:w="1373"/>
        <w:gridCol w:w="3508"/>
        <w:gridCol w:w="631"/>
        <w:gridCol w:w="900"/>
        <w:gridCol w:w="731"/>
        <w:gridCol w:w="682"/>
        <w:gridCol w:w="900"/>
      </w:tblGrid>
      <w:tr>
        <w:trPr>
          <w:trHeight w:val="32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 Wee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.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– 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1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ctronics Devices and Circui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1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ctronics Devices and Circuits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Practical – 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5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B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a)</w:t>
            </w:r>
            <w:r>
              <w:rPr>
                <w:rFonts w:cs="Bamini" w:ascii="Bamini" w:hAnsi="Bamini"/>
                <w:sz w:val="24"/>
                <w:szCs w:val="24"/>
              </w:rPr>
              <w:t>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(b) </w:t>
            </w:r>
            <w:r>
              <w:rPr>
                <w:rFonts w:cs="Bamini" w:ascii="Bamini" w:hAnsi="B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Communicative 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2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igital Electronics and Logic Desig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2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igital Design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S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 Environmental Stud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3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pplications and Design with Analog IC’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3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alog Design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A/ 4NME3B/ 4NME3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a</w:t>
            </w:r>
            <w:r>
              <w:rPr>
                <w:rFonts w:cs="Bamini" w:ascii="Bamini" w:hAnsi="Bamini"/>
                <w:sz w:val="24"/>
                <w:szCs w:val="24"/>
              </w:rPr>
              <w:t>),yf;fpaKk; nkhopg; 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(b) </w:t>
            </w:r>
            <w:r>
              <w:rPr>
                <w:rFonts w:cs="Bamini" w:ascii="Bamini" w:hAnsi="Bamini"/>
                <w:sz w:val="24"/>
                <w:szCs w:val="24"/>
              </w:rPr>
              <w:t>goe;jkpo; ,yf;fpaq;fSk; ,yf;fpa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Effective Employability Skills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3A1/ 4SBS3A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S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4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alog, Digital and Mobile Communication Syst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4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munication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Practical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4B1/ 4SBS4B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VE4/ 4BMY4/ 4BWS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Manavalakalai Yoga / Women’s Stud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5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ptical Wave Communication Sys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5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85 – Microprocessor and its Interfac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5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croprocessor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1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1E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ntenna and Wave Propag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bedded Syst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2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2E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Satellite Communication Sy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ics in daily lif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3/ 4SBS5A4/ 4SBS5A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6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puter Network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6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51 Microcontrolle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6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crocontroller La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6C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XV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 Medical Electroni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ECEP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ject (Compulsory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3/ 4SBS6B4/ 4SBS6B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I – ELECTRONICS DEVICES AND CIRCU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 xml:space="preserve">   </w:t>
        <w:tab/>
        <w:t>DC  and AC Circu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parameter – Passive components – Ohm’s law – KVL – Series resistance circuit – Voltage division rule – KCL – Parallel resistance circuit – Current division rule – Series and parallel circuits – Super Position theorem – Thevenins theorem – Nortons theorem – Maximum Power transfer the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emiconductor Dio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 theory – Types of Semiconductors – Majority and Minority charge carriers of P-N Junction – V-I Characteristics of P.N junction diode – Zener diode – Half wave rectifier – Full wave and Bridge rectifier – zener voltage regul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ransistor and Bias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s of transistor – CB Mode – CE mode – CC mode – Transistor parameter – FET and its parameter – UJT – SCR – Transistor biasing – Base resistance method – feedback method – voltage divider method – stability – Load line analysis. Biasing of F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Audio Frequency Circui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RC coupled small signal amplifier – Multistage RC coupled amplifier – Transformer coupled amplifier – Class A Power amplifier – Class B Push-Pull amplifier – Emitter follower– Darlington pair amplifier – Complementary pair amplif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Radio Frequency Circui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gh frequency transformer coupled tuned amplifier – Narrow band RF amplifier with tuned input and output – Wide band RF amplifier – Barkhausan criterion – Hartley Oscillator – Collpits oscillator – Crystal oscillator – Weign bridge oscillator – Phase shift oscillator –Transistor Mix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uit and Network analysis and Synthesis – A.Sudhakar, Shyammohan S.Palli – TATA McGraw Hill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– 2007 (Unit – 1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les of Electronics – V.K.Metha – S.Chand &amp; Co – New Delhi (unit 2, 3, 4, 5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s Devices and Circuits – Jacob Millman, Christos C Halkias satyabrata Jit – TATA Mc Graw Hill Publishing Co Ltd – New Delhi– Second Edition (unit 2, 3, 4, 5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s Systems – Blake – Gengage Learning India Pvt. Ltd – New Del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10 (unit –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1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II – </w:t>
      </w:r>
      <w:r>
        <w:rPr>
          <w:rFonts w:cs="Times New Roman" w:ascii="Times New Roman" w:hAnsi="Times New Roman"/>
          <w:b/>
          <w:sz w:val="24"/>
          <w:szCs w:val="24"/>
        </w:rPr>
        <w:t>ELECTRONICS DEVICES AND CIRCUITS LAB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y Twelve Experiments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tion of Ohm’s law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KVL and KCL and study series and parallels resistance circui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tion of super position theo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Thevenins theo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Nortons theo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– RLC series resonance circu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– RLC Parallel resonance circu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P-N Junction diod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Zener diod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wave rect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wave rect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 rect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CB mod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CE mod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FE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UJ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SC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stor single stage RC coupled ampl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stor feedback ampl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 common source amplifi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 oscillato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 oscillato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shift oscillato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T Relaxation Oscill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III – </w:t>
      </w:r>
      <w:r>
        <w:rPr>
          <w:rFonts w:cs="Times New Roman" w:ascii="Times New Roman" w:hAnsi="Times New Roman"/>
          <w:b/>
          <w:sz w:val="24"/>
          <w:szCs w:val="24"/>
        </w:rPr>
        <w:t>DIGITAL ELECTRONICS AND LOGIC DESIG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Number Systems, Basic Logic Gates &amp; Boolean Algebr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 system conversion  – complement notation – various codes – Binary Arithmetic – Boolean algebra – DeMorgan’s Theorems – Logic gates their block diagrams and truth tables. Converting logic diagrams to universal logi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Minimization Techniqu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erm, Maxterm, Karnaugh Map, K map up to 4 variables. Simplification of logic functions with K-map, conversion of truth tables in POS and SOP form.  Variable mapping. Quinn-Mc Klusky minimization techni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Combinational System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binational logic circuit design – Half and Full Adder – Half and Full Subtractor –  Binary multiplier- Comparator – Decoder: Binary to Gray decoder – BCD to decimal – BCD to 7-segment decoder – Encoder: Octal to binary, BCD to excess-3 encoder – Multiplexer – demultiplexer – Design of logic circuits by multiplexers, encoders, decoders and demultiplex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Sequential System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ches – Flip-Flops – R-S, D, J-K, Master Slave flip flops – Counters: Asynchronous (ripple) Counter – Synchronous Counter – Synchronous decade counter – Modulus counter, skipping state counter, counter design. Ring counter. Counter applications. Registers: Buffer register – Shift registe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Convertors and Memori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to Digital convertor – Single slope ADC – Dual slope ADC – 0808 Successive approximation ADC – Digital to analog Convertor – Binary Weighted resistance – R-2R Ladder – DAC 0808. Memories:  Magnetic Bubble memory– Magnetic core memory – Optical memory – Compact Disk Rom – Analog mem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Design – M.Morris Mano – Pearson Education–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– 2004(Unit 1 and 2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Electronics and Logic Design – B.Somanathan Nair – PHI – 2002 (unit 3,4,5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Logic Applications and Design – John M.Yarbrough – CENGAGE Learning –India reprint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2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IV – </w:t>
      </w:r>
      <w:r>
        <w:rPr>
          <w:rFonts w:cs="Times New Roman" w:ascii="Times New Roman" w:hAnsi="Times New Roman"/>
          <w:b/>
          <w:sz w:val="24"/>
          <w:szCs w:val="24"/>
        </w:rPr>
        <w:t>DIGITAL DESIGN LAB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y Twelve Experiments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 gates using 74xx IC’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Boolean and Demargan’s theor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 as Universal Ga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as Universal Ga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adde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ll Ad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subtracto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ubtrac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Bit compar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ultiplex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Flip-Flo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shift Regist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ry cou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cou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-Down cou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Cou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 Cou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D to Seven Segment Deco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2R ladder type DA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8 DA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C 0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V – </w:t>
      </w:r>
      <w:r>
        <w:rPr>
          <w:rFonts w:cs="Times New Roman" w:ascii="Times New Roman" w:hAnsi="Times New Roman"/>
          <w:b/>
          <w:sz w:val="24"/>
          <w:szCs w:val="24"/>
        </w:rPr>
        <w:t>APPLICATIONS AND DESIGN WITH ANALOG IC’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pen Loop and Feedback Amplifi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deal Op-Amp – Op-Amp Dc characteristics – AC characteristics – Open Loop gain – Comparator – Negative feedback – voltage follower – inverting amplifier – non inverting amplifier – summing amplifier – Integrator – Differentiator –Differential amplifier – CMRR Instrumentation amplifier – LM 380 Power amplifi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Comparator and Conver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mparator – Zero crossing detector – Schmitt trigger – Window detector – Voltage Limiters – Voltage to Frequency convertor – Frequency to Voltage Convertor – Clipper and Clamper – Peak detector – Sample and Hold circuit – Logarithmic amplifier – Antilogarithmic amplifier – Three terminal voltage regul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 xml:space="preserve">Active Filt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st order Low pass Active Filter – First order High pass active filter – Band pass active filter– Band Reject filter – All pas fil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Wave Form Genera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ase shift oscillator – Wien Bridge Oscillator – Quadrature oscillator – Square wave generator – Triangular wave gener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Specialised IC’s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555 Timer – Astable Multivibrator – Monostable Multivibrator – Bistable Multivibrator – Phase locked loop – Operating principles – Phase detector – Low Pass filter – VCO NE 566 – NE 565 Frequency multiplier – F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-Amps and Linear Integrated Circuits – Ramakant A. Gayakwad – PHI –                     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– 2005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and Design with Analog Integrated circuits – P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5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integrated circuits- D. Roy Choudary Shail.B. Jain, New age international private ltd.,third edition-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3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VI – </w:t>
      </w:r>
      <w:r>
        <w:rPr>
          <w:rFonts w:cs="Times New Roman" w:ascii="Times New Roman" w:hAnsi="Times New Roman"/>
          <w:b/>
          <w:sz w:val="24"/>
          <w:szCs w:val="24"/>
        </w:rPr>
        <w:t>ANALOG DESIGN L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ing Analog IC’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rting amplifier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ting summ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verting  summing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or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erenti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l amplifier and CMR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 amplifi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amplifier using LM – 38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itt trigg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to Frequency conver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and Hold circui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erminal voltage regulator using 78XX and 79X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ow Pass Filt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High Pass Filt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shift Oscill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 oscill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wave gene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A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Mono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mp A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mp Monostable multivib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ular wave genera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33" w:hanging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able multivib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VII – ANALOG, DIGITAL AND MOBILE COMMUNICATION SYSTEM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Amplitude Modulation and Demodulation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lements of Communication Systems – Definition and wave equation of AM wave – parameter of AM wave – Generation of DSBFC AM wave – SSB – DSBSC –  Vestigial Side Band – DSBFC envelop detector – SSB Detector – DSBFC AM Transmitter – AM Radio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Angle Modulation and Demodul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and wave equation of FM wave – parameter of FM wave – Generation of FM wave Using IC  – FM detector using limiter – Frequency discriminator – PLL FM detector. Definition and wave equation of Phase modulation – Phase Discrimination – FM Transmitter – FM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ulse Modul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Modulation: Pulse Amplitude Modulation (PAM) – Pulse Frequency Modulation (PFM)– Pulse Time Modulation (PTM) – Pulse Width Modulation (PWM) – Pulse Position Modulation (PP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 Multilevel Digital Modul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se code Modulation (PCM) – Block diagram of PCM transmission and reception – Generation and Detection of ASK circuit – Generation and Detection of FSK circuit – Generation and Detection of PSK circuit – Quadrature Amplitude Modulation. M-Ary ASK – M-Ary FSK – M-Ary-P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Mobile Phone System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ular concept – The advanced Mobile Phone System – AMPS control System – Cellular Telephone specification and operations with block diagram – Cellular Base Station – Cellular Radio System – Digital cellular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rth Edition – 2002 (Unit – II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Andy Bateman – Pearson Education Ltd – Published by Dorling Kindersley (India) Pvt. Ltd. – 2009 (unit III, IV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Blake – CENGAGE Learning India Edition – Second Edition 2009 (unit V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ommunication Engineering – A.K. Gautam – Published by S.K.KATARIA &amp; SONS New Dlehi – Second Edition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V.K. Khanna – S.Chand and Co. New Delhi – Second Revised Edition – 2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4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VIII – </w:t>
      </w:r>
      <w:r>
        <w:rPr>
          <w:rFonts w:cs="Times New Roman" w:ascii="Times New Roman" w:hAnsi="Times New Roman"/>
          <w:b/>
          <w:sz w:val="24"/>
          <w:szCs w:val="24"/>
        </w:rPr>
        <w:t>COMMUNICATION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Modulation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tude De Modulation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Position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se Amplitude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Width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hift Keying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Shift Keying Demodul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emphasis and De emphasis circui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and Hold Circui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Division Multiplex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ivision Multiplex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Pre Amplifier using Transis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Amplifier using 810 IC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ED Modula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Analog LASER Modula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conductor Photo Detect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Receiver Low impedance Pre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cal Receiver high Impedance Pre Amplifi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cal Receiver Trans Impedance Pre Amplifier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IX – </w:t>
      </w:r>
      <w:r>
        <w:rPr>
          <w:rFonts w:cs="Times New Roman" w:ascii="Times New Roman" w:hAnsi="Times New Roman"/>
          <w:b/>
          <w:sz w:val="24"/>
          <w:szCs w:val="24"/>
        </w:rPr>
        <w:t>OPTICAL WAVE COMMUNICATION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ptical Me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s of fiber – Wave propagation in SI fiber – NA – Multipath time dispersion – Wave propagation in GI fiber – NA – Multipath time dispersion – Modes and fields in SI fiber – Modes and fields in GI fiber – Attenu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Optical Sources, Amplifiers and Det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 junction – Light Emitting Diodes – LASER Principles – LASER Diodes – QW Laser – DFB laser – Semiconductor Optical amplifiers – Principles of  Photo detection – PIN photo diode – Avalanche Photo dio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ransmitters and Recei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alog LED Modulator – LED Digital Modulator – Laser Analog Modulator – Laser Digital Modulator – Analog Receiver – Digital Receiver – Low Impedance Pre amplifier – High impedance preamplifier – Trans impedance preamplif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Couplers and Conne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nector principles – Isolators – Circulators – Fiber end preparation – Splices – connectors– Source coupling – Directional coupler – Star coupler – FB grating –WD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Optical System Design and Net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Digital Point to Point Link system – Design of Analog point to point link system – Link power budget – Rise time budget – Optical fiber network – Star Topology – Ring Topology – Bus Top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ber Optics Communications – Joseph C.Palais – Pearson Education Inc.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mpression 2012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ht wave communication Systems: A practical Perspective – Rajappa Papannareddy– Penram International Publishing (India) Pvt. Ltd – 200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cal Fibers and Fiber Optic communication Systems – Subir kumar Sarkar – S.Chand &amp;Co Ltd. – 2005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X – 8085 – MICROPROCESSOR AND ITS INTERFACING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>The 8085 Microproc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tecture of 8085 – Pin Diagram of 8085 – 8085 MPU – Address Bus – Data Bus – control Signals – De multiplexing A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A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– Generating control signals – Decoding and Executing an instru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>Programming the 8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ing Model – Instruction classification – Instruction format – Addressing modes – Data transfer Instructions – Arithmetic Instructions – Logical Instructions – Branch Instructions – Machine control group instructions – Looping, counting and indexing – Time delay – simple Program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 xml:space="preserve">Data Transfer Scheme and Interfacing Concep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ed data transfer – DMA data transfer – Serial Data transfer – Memory mapped I/O– I/O mapped I/O – IN and OUT instructions execution – Logical device for interfacing – Device selection and data transfer – Interfacing LED using decoder – Interfacing DIP switches using decoder – Interfacing Mem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  <w:tab/>
        <w:t>Programmable Logical Interfacing De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ck Diagrams – Programming 8255 A – Programming 8257 – programming 8259 – Programming 8253 – Programming 82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  <w:tab/>
        <w:tab/>
        <w:t>Microprocessor Based System Desi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interfacing – Seven Segment Display interfacing – Key board interfacing – ADC interfacing – DAC interfacing – Stepper motor interfacing – Traffic light interfacing – Temperature contro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processor Architecture, Programming and Application with the 8085 – Ramesh S. Gaonkar – Penram International Publishing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 to Microprocessor – Aditya P.Mathur – TATA McGraw Hill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5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XI – </w:t>
      </w:r>
      <w:r>
        <w:rPr>
          <w:rFonts w:cs="Times New Roman" w:ascii="Times New Roman" w:hAnsi="Times New Roman"/>
          <w:b/>
          <w:sz w:val="24"/>
          <w:szCs w:val="24"/>
        </w:rPr>
        <w:t>MICROPROCESSOR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of two 8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ion of two 8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cation of two 8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two 8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 two 16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two 16 bit numb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given number is odd or ev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strate logical operations like AND, OR ,NOT and EXO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a block of da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 smallest number of an arr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  biggest number of an arr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data in Ascending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data  in descending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8 bit L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even Segment Displ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IP Switches and L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Hex Key and LED/ Seven Segment Displ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raffic Light Controll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Rolling Displ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tepper Mo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AD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A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LC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emperature controlle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1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I (A) – </w:t>
      </w:r>
      <w:r>
        <w:rPr>
          <w:rFonts w:cs="Times New Roman" w:ascii="Times New Roman" w:hAnsi="Times New Roman"/>
          <w:b/>
          <w:sz w:val="24"/>
          <w:szCs w:val="24"/>
        </w:rPr>
        <w:t>ANTENNA AND WAVE PROPAGATIO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Wave Propag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magnetic waves – Free Space Propagation – Reflection, Refraction and Diffraction – Ground Wave Propagation – Sky wave Propagation (Ionosphere) – Space wave Propagation _ Tropospheric scatter Propagation – Line of Sight Propagation – Propagation in Mobile / Portable environment – Repeaters and Cellular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Antenna Characteris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ple Antenna – Equivalent Circuit – The half wave dipole – Radiation Resistance  – Radiation Pattern – Radiation Power – impedance – Gain and Directivity – Polarization – Area – Length of ante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ypes of Ante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ed Dipole Antenna – Ground Plan Antenna – Loop Antenna – Ferrite rod Receiving antenna – Yagi Array antenna –– VHF-UHF Antenna Parabolic Reflector Antenna – Cell Cite Antenna – Mobile and Portable Ante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Micro Waves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to micro waves – Generation of micro waves using Travelling Wave Tube (TWT) – Tunnel Diodes – Gunn Diode – Microwave Transistor – Micro wave antenna (Horn)– Terminal and Repeater Sitting – Path Calculation – Fixed Microwave Links – Local Microwave Distribution – System Surface Acoustic wav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Radar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R Concept – RADAR cross Section – RADAR Range – RADAR Display – RADAR system Circuit and components – Pulsed RADAR System – Doppler RADAR syste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 Book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Blake – CENGAGE Learning India Edition – Second Edition – Reprint 20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.200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th Edition –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1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I (B) – EMBEDDED </w:t>
      </w:r>
      <w:r>
        <w:rPr>
          <w:rFonts w:cs="Times New Roman" w:ascii="Times New Roman" w:hAnsi="Times New Roman"/>
          <w:b/>
          <w:sz w:val="24"/>
          <w:szCs w:val="24"/>
        </w:rPr>
        <w:t>SYSTEMS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bedded System concepts – Typical embedded system–Specialized Microchips – Technical embedded environments – Memory structure essentials – Accessing the device hardware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ftware modules – Start up code and probability in general – CPU differences – Mixed language considerations – Intel example and Motorola example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rupt essentials and vector tables – Levels, priorities, masking and nesting – Timing considerations – Interrupt Latency – Timer Interrupts – Invoking ISR from software – RS 232 communications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quirement Issues – Design Philosophy – Documentation issues – Missile – to – aircraft example – Inter process communication and synchronization – Queues and buffers – Error detection and correction – System failure and recovery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MS and Burners – PROMS and program splitting – PROM burners and program formats– Linking and locating the code – In-circuit emulators – Debugging and testing – Test plan – system integration and testing – Beta testing – Quality issues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ohn Forrest Brown, Embedded Systems Programming in C and Assembly, Von Nostrand, New York, Reinhold, 1994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Barr and Andy Oram, Programming Embedded Systems in C &amp; C++, O’Reil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E Simon, An Embedded Software Primer, Addison Wesle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2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IVE COURSE II (A) – </w:t>
      </w:r>
      <w:r>
        <w:rPr>
          <w:rFonts w:cs="Times New Roman" w:ascii="Times New Roman" w:hAnsi="Times New Roman"/>
          <w:b/>
          <w:sz w:val="24"/>
          <w:szCs w:val="24"/>
        </w:rPr>
        <w:t>SATELLITE COMMUNICATION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Orb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pler’s  First Law – Kepler’s Second Law – Kepler’s Third Law – Geostationary Orbit – Foot Print – Attitude – Angles – Frequencies – Latency and Propagation delay – Frequency plan and Polariz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atellite Desi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Satellite functional block diagram – Power subsystem – Telemetry and Control Subsystem – Communication Channel Subsystem – C Band Transponder block diagram – Digital transponder – Ground Stations – Satellite wide band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Satellite L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 Adjustment – Declination – Uplink – Down link – Cross link – Uplink Power Budget – Down Link Power Budget – Over link Power Budget – Digital Carrier Transmi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Multiple Access Digital Modu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ic system Operation of Frequency Division Multiple Access (FDMA) – Basic system Operation of Time Division Multiple Access (TDMA) – Basic system Operation of Code Division Multiple Access (CDMA) – Frequency Hopped CDMA (FH-CDMA) – Direct Sequence CDMA – Combined Multiple Access Syste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Global Positioning System (G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Range Navigation – GPS satellite scheme and basic equation – Complete GPS system – Control Segment – Space Segment – User Segment – Block diagram of GPS recei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s – Dennis Roddy. John Coolen – PHI – Fourth Edition (Unit – I &amp; II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nic Communication Systems – William Scheweber – PHI – Fourth Edition – 2002 (Unit – I, II &amp; V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ommunications – Andy Bateman – Pearson Education Ltd – Published by Dorling Kindersley (India) Pvt. Ltd. – 2009 (unit – IV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-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5BEC2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B)- ELECTRONICS IN DAILY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 BASICS OF PC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dvantages of PCB – Evolution of PCB- Components of PCB-manufacturing of basic PCBs- challenges in modern PCB design and manufact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  </w:t>
        <w:tab/>
        <w:t>DESIGN RU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 rules for analog circuits- digital circuits- high frequency circuits- fast pulse circuits- power electronics circuits – microwave circ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 III </w:t>
        <w:tab/>
        <w:t>VIDEO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eo tape recorders-transverse and helical scanning system-VCR/PCB – Video disc- VCD- VCD Playback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 CATHODE RAY OSCILLOSC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RO- AFO-Application of CRO-Liquid Crystal Display,  Plasma  TV and  Light emitting diode TV, TV  troubleshoot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 xml:space="preserve"> </w:t>
        <w:tab/>
        <w:t>AUDIO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udio System-controls, typical, faults and remedies- public address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 Khandpur, Printed Circuit Boards Design, Fabrication, Assembly and testing – TaTa Mc Graw Hill-2005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R.Gulati, Colour Television technology , Transmission and Reception- New age International Publishers-second Edition-2007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and Video engineering- R.G.Gupta\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er C. Bosshart, printed circuit Boards Design And technology, TaTa Mc Graw Hill-198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XII – COMPUTER NETWO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Data 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OSI Model – Digital data Transmission – MODEM – Signal Encoding and Decoding – Transmission Modes – Types of Error – Error Detection and Correction (CRC) – Line Configuration – DTE and DCE Interface – Multiplex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Data Link Control Proto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control and Error Control – Stop and Wait Flow Control – Automatic Repeat Request ARQ – Stop and Wait ARQ – Go Back N ARQ – Selective Reject ARQ – Asynchronous Protocols – X Modem – Y Modem – Z Modem – Synchronous Protocol – Character Oriented Protocol (BSC) – Bit Oriented Protocol (HDL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Local Area Networks (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802 Standards – Logical Link Control (LLC) – Media Access Layer Protocol (MAC) – CSMA CD Ethernet – Token Bus Control – Token Ring Control – FDDI – Distributed Queue Dual Bus – Switched Multimegabit Bit Data Ser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Wide Area Networks (W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uit Switch – Packet Switch – Message Switching – X 2.5 – Frame Relay – ISDN – ATM Protocol – Internet Working Device – Repeater – Bridge – Routers – Gateways – Routing Algorith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Upper OSI Lay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Layer Protocol – Presentation Layer protocol – Data Security – Encryption – Decryption – Authentication – Data Composition – Application Layer Protocol – MHS – File Transfer – Virtual Terminal – CM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Communications and Networking – Behrouz A.Forouzan – TATA McGraw Hil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and Computer Communications – William Stallings – PHI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– 200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Communication and Computer Networks – Brijendra Singh – P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XIII – </w:t>
      </w:r>
      <w:r>
        <w:rPr>
          <w:rFonts w:cs="Times New Roman" w:ascii="Times New Roman" w:hAnsi="Times New Roman"/>
          <w:b/>
          <w:sz w:val="24"/>
          <w:szCs w:val="24"/>
        </w:rPr>
        <w:t xml:space="preserve">8051 MICROCONTROLL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The 8051 Microcontrol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e of 8051 – Pin Diagram of 8051 – Memory Organization – External Memory Interfacing – Stac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Programming 8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tion Syntax – Data types – Addressing Modes – External Data Moves – Code Memory Read Only Data Moves – Push and POP – Data Exchanges – Incrementing and Decrementing– Addition – Subtraction – Multiplication – Division – Byte level Logical Operation – Bit Level Logical Operations – Rotate and Swap Operations – Flags – Jump – Loop and Call Instructions – Assembly language Pro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gramming I/O Por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I/O Concepts – Port Structures and Operation – I/O bit manipulation Programming – Interfacing Matrix key Board and Seven Segment Display – Interfacing Matrix Key Board and LCD – Interfacing ADC – Interfacing DAC – Interfacing Stepper Mo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Programming Timer / Counter, Serial Port and Interru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51 Timers and counters – Operation Mode – Programming 8051 Timers – Counter Programming – Basics of Serial Communication – Serial Communication Modes – Serial Communication Programming – Basics of Interrupt – 8051 Interrupt structure- Interrupt Priority in 80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8255 A Programmable Peripheral Interf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Memory Interfacing – 8255 Interfacing – Programming the 8255 Seven Segment Display Interfacing – LCD Interfacing – Key Board Interfacing – ADC Interfacing – DAC Interfacing – Designing Minimum Embedded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and 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8051 Microcontroller Architecture, Programming and Applications – Kenneth J. Ayala – Penram International Pub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4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8051 Microcontroller and Embedded System Using Assembly and C – Mohammad Ali Mazidi – PHI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2004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51 Microcontroller Hardware, Software and Applications – V.Udayashankara and M.S.Mallikarjunaswamy – TATA McGraw Hill –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6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XIV – </w:t>
      </w:r>
      <w:r>
        <w:rPr>
          <w:rFonts w:cs="Times New Roman" w:ascii="Times New Roman" w:hAnsi="Times New Roman"/>
          <w:b/>
          <w:sz w:val="24"/>
          <w:szCs w:val="24"/>
        </w:rPr>
        <w:t>MICROCONTROLLER LA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y Twelve Experi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of Data Transfer with in Internal memor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of Data Transfer with  in External Mem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a given array using Bubble Sort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largest element in a given array present in external mem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Smallest element in a given array present in external mem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 ‘n’ bytes stored in external RA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ustrate addition, subtraction, multiplication and division of two 8 bit numb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ng Address Label Mnemonic Com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 two 2 byte numbers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tract 2 byte number from another 2 byte number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logical operations like AND, OR, NOT and XOR using Address Label Mnemonic Com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Decimal number to its equivalent Hexadecimal numb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Hexadecimal number to its equivalent Decimal numb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the given number is odd or eve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8 bit 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even Segment Displ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IP Switches and 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raffic Light Control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Rolling Displ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Stepper Mo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facing AD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DA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LC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ing Temperature contro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6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XV– BIO-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L ELECTRONIC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Bio Electric Signals and Electrod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 of Bio Electric Signals – Transport of ions through cell membrane – Resting Membrane potential – Action Potential – Bio-potential electrodes – Half cell potential – equivalent circuit between electrodes and skin – electrodes types – stimulating electrodes – biomedical transducers – classification – selection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Biomedical Amplifier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Amps – Differential amplifiers – OPA 111 FET Input Op amp – High impedance 50 Hz reject filter with gain – instrumentation amplifier – INA 101 – pH probe amplifiers – Bridge amplifiers – isolation amplifiers – basic design – carrier type isolation amplifier – synchronous demodulator – opto isolators – optical coupling – Transformer coupled isolation amplifiers – ISO212 – Fiber optic isolation amplifier – chopper stabilized amplifier – differential chopper amplifier – input guarding – shield dri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 xml:space="preserve">Active Signal System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of ECG – ECG lead systems – ECG wave form – ECG Recorder Design – Origin of EEG – Action and Evoked Potential – Brain Waves – Placement of electrodes – Modern ECG Unit Design – origin of EMG – EMG recorder Design – Conduction Velocity. Pacemaker – Modes of Operation – Types of Pacemak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 xml:space="preserve">Passive Signal System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 measurement System – Respiratory measurement – Heart rate measurement – Measurement of Pulse rate – Blood Pressure measurement – Blood flow measurement – Hearing Aid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Bio Telemetry System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Bio Telemetry System – Design of Bio telemetry System – Radio telemetry System – Single Channel Telemetry System – Transmission of Bio Electrical Signals – Hartley type FM transmitter – Pulsed Hartley Oscillator FM transmitter – Radio Telemetry With Sub Carrier – Multiple Channel Tele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al Instrumentation – Dr.M.Arumugam – Anuradha Publication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lectronics C Raja Rao, University Press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medical Instrumentation R S Khandpur, TaTa McGraw Hil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–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Biomedical equipment technology J J Carr, Pearson Educatio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– 2001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al Instrumentation John G Webster, Mifflin Hougton Co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199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5BECE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 COURSE III – PROJECT (Compulsory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B.Sc., E&amp;C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1:00Z</dcterms:created>
  <dc:creator>Home</dc:creator>
  <dc:description/>
  <cp:keywords/>
  <dc:language>en-US</dc:language>
  <cp:lastModifiedBy>Valued Customer</cp:lastModifiedBy>
  <cp:lastPrinted>2015-04-21T16:00:00Z</cp:lastPrinted>
  <dcterms:modified xsi:type="dcterms:W3CDTF">2015-06-01T06:53:00Z</dcterms:modified>
  <cp:revision>114</cp:revision>
  <dc:subject/>
  <dc:title>ALGAPPA UNIVERSITY, KARAIKUDI</dc:title>
</cp:coreProperties>
</file>