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  5BBT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LLIED COURSE I – </w:t>
      </w:r>
      <w:r>
        <w:rPr>
          <w:rFonts w:eastAsia="Batang;바탕"/>
          <w:b/>
          <w:bCs/>
        </w:rPr>
        <w:t>CELL BIOLOGY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Cell as a basic unit of living systems: The cell theory. </w:t>
      </w:r>
      <w:r>
        <w:rPr/>
        <w:t xml:space="preserve">Structure of Prokaryotic and Eukaryotic cell. </w:t>
      </w:r>
      <w:r>
        <w:rPr>
          <w:rFonts w:eastAsia="Batang;바탕"/>
        </w:rPr>
        <w:t xml:space="preserve">Broad and detailed classification of cell types within an organism. Cell, tissue, organ and organism and different levels of organization of otherwise genetically similar cells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ell division and Cell cycle -Introduction and mechanism.  Cell synchrony and its applications. Anomalies in Cell Divis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I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ell to cell interaction. Cell locomotion. Muscle and Nerve cells- Structure and function. Cell senescence and death. Cell differentiation in plants and animals.</w:t>
      </w:r>
    </w:p>
    <w:p>
      <w:pPr>
        <w:pStyle w:val="Normal"/>
        <w:jc w:val="both"/>
        <w:rPr>
          <w:rFonts w:eastAsia="Batang;바탕"/>
          <w:color w:val="0000FF"/>
        </w:rPr>
      </w:pPr>
      <w:r>
        <w:rPr>
          <w:rFonts w:eastAsia="Batang;바탕"/>
          <w:color w:val="0000FF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 IV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Structure and function of cell organelles: Ultrastructure of Cell membrane, Cytosol, Golgi bodies, and Endoplasmic reticulum (rough and smooth). Organization and functions of Cytoskeletons. Organization and functions of nucleus, mitochondria, chloroplasts, and lysosomes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 V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uclear cytoplasmic interactions. Classification and functions of chaperons.  Apoptosis- Process and Mechanism. Aging- Cellular and Systemic theori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Molecular Biology of the Cell (2014) by B. Alberts, A. Johnson, J. Lewis, M. Raff, K.Roberts and P Walter, Garland Publication (Taylor &amp; Francis Group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 Cell: A Molecular Approach (2013) by Geoffrey M.Cooper and Robert E.Hausman, ASM Press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ell and Molecular Biology – Concepts and Experiments (2013) by Gerald Karp, John Wiley &amp; Sons. 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ll Biology (2013) by P. C. Mehta, Discovery Publishing House Pvt 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5BBT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I – DEVELOPMENTAL BIOLOGY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Germ Cell Outlines of origin – spermatogenesis and oogenesis in mammal – </w:t>
      </w:r>
      <w:r>
        <w:rPr>
          <w:rFonts w:eastAsia="Batang;바탕"/>
        </w:rPr>
        <w:t>Microsporangium and Megasporangium development</w:t>
      </w:r>
      <w:r>
        <w:rPr/>
        <w:t xml:space="preserve"> in pl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rtilization Mechanics – Physiology – Theories of fertilization – Parthenogenesis: Natural – Artificial – Experiments on artificial parthenogenesis and its fin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arly Embryonic Development Cleavage and Gastrulation: General Principles – Outlines of their physiology in mammals. Factors influencing cleavage – Fate 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ogeny</w:t>
      </w:r>
    </w:p>
    <w:p>
      <w:pPr>
        <w:pStyle w:val="Normal"/>
        <w:jc w:val="both"/>
        <w:rPr/>
      </w:pPr>
      <w:r>
        <w:rPr/>
        <w:t>Development of brain, eye and ear in frog– Embryonic Adaptations: Embryonic membranes and their functions – Placentation in mammals. Regeneration: regeneration in invertebrates and verteb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/>
        <w:t>Human Reproduction Puberty - Menstrual cycle - Menopause - Pregnancy and related problems - Parturition - Lactation - Development and differentiation - Contraception - its merits and family welfare. Reproductive Technology: Monitoring of estrus cycle - Artificial insemination - Cryopreservation - IVF - Embryo transfer - Test tube bab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roduction to Embryology (2012) by Balinsky. B.I, Saunders 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rdate embryology (2010) by Verma, P.S., V.K. Agarwal. S. Chand &amp; Co 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book of Vertebrate Embryology (2013) by Milnes Marshall. Nabu pres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s of Developmental Biology (2009) by B.I.Balinsky. Vishal 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Introduction to Vertebrate Embryology (2013) by A.M. Reese, Forgotten Books publication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/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5BBTA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LLIED PRACTICAL I – LAB IN </w:t>
      </w:r>
      <w:r>
        <w:rPr>
          <w:rFonts w:eastAsia="Batang;바탕"/>
          <w:b/>
          <w:bCs/>
        </w:rPr>
        <w:t>CELL BIOLOGY &amp; DEVELOPMENTAL BIOLOGY</w:t>
      </w:r>
    </w:p>
    <w:p>
      <w:pPr>
        <w:pStyle w:val="Normal"/>
        <w:autoSpaceDE w:val="false"/>
        <w:ind w:left="624" w:hanging="0"/>
        <w:jc w:val="both"/>
        <w:rPr>
          <w:rFonts w:eastAsia="Batang;바탕"/>
          <w:b/>
          <w:b/>
          <w:bCs/>
          <w:lang w:bidi="hi-IN"/>
        </w:rPr>
      </w:pPr>
      <w:r>
        <w:rPr>
          <w:rFonts w:eastAsia="Batang;바탕"/>
          <w:b/>
          <w:bCs/>
          <w:lang w:bidi="hi-IN"/>
        </w:rPr>
      </w:r>
    </w:p>
    <w:p>
      <w:pPr>
        <w:pStyle w:val="Normal"/>
        <w:autoSpaceDE w:val="false"/>
        <w:ind w:left="624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>Measurement of animal and plant cell size using ocular and stage micromete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 xml:space="preserve">Observation of Meiosis in </w:t>
      </w:r>
      <w:r>
        <w:rPr>
          <w:i/>
          <w:lang w:bidi="hi-IN"/>
        </w:rPr>
        <w:t xml:space="preserve">Hibiscus </w:t>
      </w:r>
      <w:r>
        <w:rPr>
          <w:iCs/>
          <w:lang w:bidi="hi-IN"/>
        </w:rPr>
        <w:t>bud</w:t>
      </w:r>
      <w:r>
        <w:rPr>
          <w:i/>
          <w:lang w:bidi="hi-IN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bidi="hi-IN"/>
        </w:rPr>
        <w:t xml:space="preserve">Observation oh human blood cells. </w:t>
      </w:r>
    </w:p>
    <w:p>
      <w:pPr>
        <w:pStyle w:val="Normal"/>
        <w:numPr>
          <w:ilvl w:val="0"/>
          <w:numId w:val="4"/>
        </w:numPr>
        <w:jc w:val="both"/>
        <w:rPr>
          <w:lang w:bidi="hi-IN"/>
        </w:rPr>
      </w:pPr>
      <w:r>
        <w:rPr>
          <w:lang w:bidi="hi-IN"/>
        </w:rPr>
        <w:t>Observation of Drosophila – wild type and muta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>Mounting of chick blastoder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y the root nodule and preparation of bacterial slides (gram staine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mobilization of yeast cells using sodium algina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>Observation of Buccal epithelial cell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>To study the impact of salinity on seed germinati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bidi="hi-IN"/>
        </w:rPr>
      </w:pPr>
      <w:r>
        <w:rPr>
          <w:lang w:bidi="hi-IN"/>
        </w:rPr>
        <w:t xml:space="preserve">Preparation of microscopic slide of dicot leaf section. </w:t>
      </w:r>
    </w:p>
    <w:p>
      <w:pPr>
        <w:pStyle w:val="Normal"/>
        <w:autoSpaceDE w:val="false"/>
        <w:ind w:left="720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720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erimental Developmental Biology: A Laboratory Manual by </w:t>
      </w:r>
      <w:hyperlink r:id="rId2">
        <w:r>
          <w:rPr>
            <w:rStyle w:val="InternetLink"/>
            <w:shd w:fill="FFFFFF" w:val="clear"/>
          </w:rPr>
          <w:t>Laura R. Keller</w:t>
        </w:r>
      </w:hyperlink>
      <w:r>
        <w:rPr>
          <w:rStyle w:val="Appleconvertedspace"/>
          <w:shd w:fill="FFFFFF" w:val="clear"/>
        </w:rPr>
        <w:t>  </w:t>
      </w:r>
      <w:r>
        <w:rPr>
          <w:rStyle w:val="Acolorsecondary"/>
          <w:shd w:fill="FFFFFF" w:val="clear"/>
        </w:rPr>
        <w:t xml:space="preserve">and </w:t>
      </w:r>
      <w:hyperlink r:id="rId3">
        <w:r>
          <w:rPr>
            <w:rStyle w:val="InternetLink"/>
            <w:shd w:fill="FFFFFF" w:val="clear"/>
          </w:rPr>
          <w:t>John H. Evans</w:t>
        </w:r>
      </w:hyperlink>
      <w:r>
        <w:rPr>
          <w:rStyle w:val="Author"/>
          <w:shd w:fill="FFFFFF" w:val="clear"/>
        </w:rPr>
        <w:t xml:space="preserve"> (1998)</w:t>
      </w:r>
      <w:r>
        <w:rPr>
          <w:rStyle w:val="Appleconvertedspac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Developmental Biology, A Guide for Experimental Study by Mary S. Tyler, 2000, Sinauer Associates, Inc. Publisher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l Biology laboratory manual by William.H.Heidcam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5BBTA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ALLIED COURSE III – </w:t>
      </w:r>
      <w:r>
        <w:rPr>
          <w:b/>
          <w:bCs/>
          <w:sz w:val="24"/>
          <w:szCs w:val="24"/>
        </w:rPr>
        <w:t>BIOPHYSIC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Acids and base: Strength- Dissociation of acids and bases. pH, pH meter. </w:t>
      </w:r>
    </w:p>
    <w:p>
      <w:pPr>
        <w:pStyle w:val="Normal"/>
        <w:jc w:val="both"/>
        <w:rPr/>
      </w:pPr>
      <w:r>
        <w:rPr/>
        <w:t>(b) Buffer concepts: Blood and Renal buffer syst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a) Chemical Bonding: Ionic bond, covalent bond, hydrogen bond peptide bond and Vander-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als forces. </w:t>
      </w:r>
    </w:p>
    <w:p>
      <w:pPr>
        <w:pStyle w:val="Normal"/>
        <w:jc w:val="both"/>
        <w:rPr/>
      </w:pPr>
      <w:r>
        <w:rPr/>
        <w:t xml:space="preserve">(b) Spectroscopy: UV-Vis spectroscopy, NMR and FTIR spectroscop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 xml:space="preserve">a) Analytical techniques principles and applications of Chromatography: Concept of chromatography- Partition chromatography, paper chromatography, TLC, GLC, HPLC, Ion exchange chromatography </w:t>
      </w:r>
    </w:p>
    <w:p>
      <w:pPr>
        <w:pStyle w:val="Normal"/>
        <w:jc w:val="both"/>
        <w:rPr/>
      </w:pPr>
      <w:r>
        <w:rPr/>
        <w:t>(b) Electrophoresis: Gel electrophoresis (Agarose gel electrophoresis and PAG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)  Microscopy: Basic principles of Light microscopy, Bright and dark Field microscopy, fluorescence microscopy.</w:t>
      </w:r>
    </w:p>
    <w:p>
      <w:pPr>
        <w:pStyle w:val="Normal"/>
        <w:jc w:val="both"/>
        <w:rPr/>
      </w:pPr>
      <w:r>
        <w:rPr/>
        <w:t>(b)  X-ray crystallography: X – ray diffraction, Bragg equation, Reciprocal lattice, Miller indices and unit ce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a) Isotopes: Types and importance of radioisotopes in biological studies, Half life. </w:t>
      </w:r>
    </w:p>
    <w:p>
      <w:pPr>
        <w:pStyle w:val="Normal"/>
        <w:jc w:val="both"/>
        <w:rPr/>
      </w:pPr>
      <w:r>
        <w:rPr/>
        <w:t>(b) Measure of radioactivity: GM counters &amp; Scintillation coun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ntials of Biophysics (2000) by Narayanan. P, New Age International Publicatio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logical Physics (2013) by Philip Nels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physics: An Introduction (2012) by Roland Glaser, Springer public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physics: Searching for Principles (2012) by William Bialek. Princeton Unive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5BBTA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LLIED COURSE IV – </w:t>
      </w:r>
      <w:r>
        <w:rPr>
          <w:rFonts w:eastAsia="TimesNewRoman;Arial Unicode MS"/>
          <w:b/>
        </w:rPr>
        <w:t>ENVIRONMENTAL BIOTECHNOLOGY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Unit I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Components of Environment – Hydrosphere, lithosphere, atmosphere and biosphere – definitions with examples; Interaction of man and environment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Unit II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Global Environmental Problems – Green House Effect, Acid rain, El Nino, Ozone depletion, deforestation, desertification, salination, biodiversity loss; chemical and radiation hazards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Unit III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Environmental pollution and degradation – Pollution of air, water and land with reference to their causes, nature of pollutions, impact and control strategies;</w:t>
      </w:r>
      <w:r>
        <w:rPr/>
        <w:t xml:space="preserve"> Waste water (sewage and industrial effluents) treatments: Primary, Secondary (Trickling Filter, Activated Sludge) and Tertiary treatments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Unit IV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Batang;바탕"/>
          <w:bCs/>
        </w:rPr>
        <w:t>Bioremediation: In situ-Ex situ-solid phase (Composting) – Slurry phase (aerated lagoons) –Factors affecting bioremediation. Bioremediation of textile and tannery effluents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Unit V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Environmental Management – Concept of health and sanitation, environmental diseases – infectious (water and air borne) and pollution related, spread and control of these diseases, health hazards due to pesticide and heavy metal pollution. 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rehensive Biotechnology (2004) Vol. 1 – 4, Edited by M.Y.Young, Pergmon Press, Elsevier publica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vironmental Biotechnology – Basic concept and applications (2011) by Indushekar Thakur, IK International Publishing House Lt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vironmental Biotechnology (2006) by P.K. Mahaptra, IK International Publishing House, Pvt. Lt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vironmental Science (2015) by Gary. S. Thorpe. Published by Barron’s Educational Series. 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/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5BBTAP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ALLIED PRACTICAL II – LAB IN </w:t>
      </w:r>
      <w:r>
        <w:rPr>
          <w:b/>
          <w:bCs/>
          <w:sz w:val="24"/>
          <w:szCs w:val="24"/>
        </w:rPr>
        <w:t>BIOPHYSICS &amp; ENVIRONMENTAL BIOTECHNOLOGY</w:t>
      </w:r>
    </w:p>
    <w:p>
      <w:pPr>
        <w:pStyle w:val="Normal"/>
        <w:ind w:lef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Batang;바탕"/>
          <w:lang w:eastAsia="ko-KR"/>
        </w:rPr>
      </w:pPr>
      <w:r>
        <w:rPr>
          <w:lang w:bidi="hi-IN"/>
        </w:rPr>
        <w:t>Detection of proteins and nucleic acids by UV spectrophotometry. The importance of OD260/OD28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sorption spectra of dsDNA/ssD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termination of  Titration curve of amino acids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bsorption spectrum of protein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paration of sugars by TL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paration of aminoacids by paper chromatograph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crobial assessment of environmental samples such as air, water and soi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termination of microbial quality of wate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dard plate coun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dard coliform tes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PN te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ter/Soil analysis – Dissolved oxygen, salinity, pH, total hardnes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vimetric analysis-Total solid, dissolved solid, suspended solid in an effluent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 Introduction to Practical Biochemistry by David.T. Plumme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ological Physics (2013) by Philip Nelson.</w:t>
      </w:r>
    </w:p>
    <w:p>
      <w:pPr>
        <w:pStyle w:val="Normal"/>
        <w:numPr>
          <w:ilvl w:val="0"/>
          <w:numId w:val="6"/>
        </w:numPr>
        <w:jc w:val="both"/>
        <w:rPr>
          <w:rStyle w:val="Author"/>
        </w:rPr>
      </w:pPr>
      <w:r>
        <w:rPr/>
        <w:t xml:space="preserve">Laboratory Manual of microbiology and biotechnology by </w:t>
      </w:r>
      <w:hyperlink r:id="rId4">
        <w:r>
          <w:rPr>
            <w:rStyle w:val="InternetLink"/>
            <w:shd w:fill="FFFFFF" w:val="clear"/>
          </w:rPr>
          <w:t>Dr. K R Aneja</w:t>
        </w:r>
      </w:hyperlink>
      <w:r>
        <w:rPr>
          <w:rStyle w:val="Author"/>
          <w:shd w:fill="FFFFFF" w:val="clear"/>
        </w:rPr>
        <w:t xml:space="preserve"> (2014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shd w:fill="FFFFFF" w:val="clear"/>
        </w:rPr>
        <w:t>Environmental Microbiology: A laboratory Manual by Ian.L.Pepper. </w:t>
      </w:r>
      <w:r>
        <w:rPr/>
        <w:t xml:space="preserve"> 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Laura-R.-Keller/e/B001H6RQE4/ref=dp_byline_cont_book_1" TargetMode="External"/><Relationship Id="rId3" Type="http://schemas.openxmlformats.org/officeDocument/2006/relationships/hyperlink" Target="http://www.amazon.com/s/ref=dp_byline_sr_book_2?ie=UTF8&amp;field-author=John+H.+Evans&amp;search-alias=books&amp;text=John+H.+Evans&amp;sort=relevancerank" TargetMode="External"/><Relationship Id="rId4" Type="http://schemas.openxmlformats.org/officeDocument/2006/relationships/hyperlink" Target="http://www.amazon.in/s/ref=dp_byline_sr_book_1?ie=UTF8&amp;field-author=Dr.+K+R+Aneja&amp;search-alias=stripbook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0:00Z</dcterms:created>
  <dc:creator>Admin</dc:creator>
  <dc:description/>
  <cp:keywords/>
  <dc:language>en-US</dc:language>
  <cp:lastModifiedBy>Valued Customer</cp:lastModifiedBy>
  <dcterms:modified xsi:type="dcterms:W3CDTF">2015-06-01T07:11:00Z</dcterms:modified>
  <cp:revision>4</cp:revision>
  <dc:subject/>
  <dc:title/>
</cp:coreProperties>
</file>