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LAGAPP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State University Reaccredited with ‘A’ Grade by NAA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IKUDI – 630 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TIONS AND SYLLABUS FOR B.Sc., BIOTECHNOLOGY</w:t>
      </w:r>
    </w:p>
    <w:p>
      <w:pPr>
        <w:pStyle w:val="Normal"/>
        <w:jc w:val="center"/>
        <w:rPr>
          <w:bCs/>
        </w:rPr>
      </w:pPr>
      <w:r>
        <w:rPr>
          <w:bCs/>
        </w:rPr>
        <w:t>(For those who joined in July 2015 or after)</w:t>
      </w:r>
    </w:p>
    <w:p>
      <w:pPr>
        <w:pStyle w:val="Normal"/>
        <w:spacing w:lineRule="auto" w:line="36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jective and Eligibility for admission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Biotechnology is a new emerging interdisciplinary subject which has immense potential for technological applications.  This is one discipline which has potential to attract young school-leaving students into areas of science which will lead to research. </w:t>
      </w:r>
      <w:r>
        <w:rPr>
          <w:rFonts w:eastAsia="TimesNewRoman;Arial Unicode MS"/>
          <w:lang w:eastAsia="ko-KR"/>
        </w:rPr>
        <w:t>In view of the increasing demand for training manpower in the area of Molecular Biology, Genetic Medicine and Biotechnology this course should be broad based and should be able to give a good insight into modern biology and important component of hands-on training to the students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Candidates who have passed the qualifying examination [Pass in +2 (Higher Secondary or any other equivalent examination)] with Biotechnology/Microbiology/ Biochemistry/Biology/Botany/ Zoology as one of the subjects shall only be considered in Admission to B. Sc. (Biotechnology).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urse struc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The course is organized on semester basis with a total of six semesters for a period of not less than three academic years.  A candidate has to earn 140 credits to qualify for the degre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NEW SYLLABUS UNDER CBCS PATTERN (w.e.f.2015-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, BIOTECHNOLOGY – PROGRAMME STRUC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0"/>
        <w:gridCol w:w="1373"/>
        <w:gridCol w:w="3508"/>
        <w:gridCol w:w="631"/>
        <w:gridCol w:w="900"/>
        <w:gridCol w:w="731"/>
        <w:gridCol w:w="682"/>
        <w:gridCol w:w="900"/>
      </w:tblGrid>
      <w:tr>
        <w:trPr>
          <w:trHeight w:val="32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aper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 Wee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.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1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Biochemist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1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</w:t>
            </w:r>
            <w:r>
              <w:rPr>
                <w:b/>
              </w:rPr>
              <w:t>– Practical – I –</w:t>
            </w:r>
            <w:r>
              <w:rPr/>
              <w:t xml:space="preserve"> Lab in Biochemistr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 I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a)</w:t>
            </w:r>
            <w:r>
              <w:rPr>
                <w:rFonts w:cs="Bamini" w:ascii="Bamini" w:hAnsi="Bamini"/>
              </w:rPr>
              <w:t>jkpo;nkhopapd; mbg;gilfs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2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Microbi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2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</w:t>
            </w:r>
            <w:r>
              <w:rPr>
                <w:b/>
              </w:rPr>
              <w:t>– Practical – II –</w:t>
            </w:r>
            <w:r>
              <w:rPr/>
              <w:t xml:space="preserve"> Lab in Microbi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ES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3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Molecular Bi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3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</w:t>
            </w:r>
            <w:r>
              <w:rPr/>
              <w:t xml:space="preserve"> </w:t>
            </w:r>
            <w:r>
              <w:rPr>
                <w:b/>
              </w:rPr>
              <w:t>– Practical – III</w:t>
            </w:r>
            <w:r>
              <w:rPr/>
              <w:t xml:space="preserve"> – Lab in Molecular Biolog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 III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(a</w:t>
            </w:r>
            <w:r>
              <w:rPr>
                <w:rFonts w:cs="Bamini" w:ascii="Bamini" w:hAnsi="Bamini"/>
              </w:rPr>
              <w:t>),yf;fpaKk; nkhopg; gad;ghLk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goe;jkpo; ,yf;fpaq;fSk; ,yf;fpatuyhWk;</w:t>
            </w:r>
            <w:r>
              <w:rPr/>
              <w:t xml:space="preserve">/ (c)Effective Employability Skills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EA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4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Principles of Geneti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BT4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</w:t>
            </w:r>
            <w:r>
              <w:rPr>
                <w:b/>
              </w:rPr>
              <w:t xml:space="preserve">– Practical – IV </w:t>
            </w:r>
            <w:r>
              <w:rPr/>
              <w:t>– Lab in Genetic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 IV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) Value Education / Manavalakalai Yoga / Women’s Stud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5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X</w:t>
            </w:r>
            <w:r>
              <w:rPr/>
              <w:t xml:space="preserve"> – Principles of Immun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5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</w:t>
            </w:r>
            <w:r>
              <w:rPr/>
              <w:t xml:space="preserve"> </w:t>
            </w:r>
            <w:r>
              <w:rPr>
                <w:b/>
              </w:rPr>
              <w:t>– Practical – V–</w:t>
            </w:r>
            <w:r>
              <w:rPr/>
              <w:t xml:space="preserve"> Lab in Immunotechnolog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5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</w:t>
            </w:r>
            <w:r>
              <w:rPr/>
              <w:t xml:space="preserve"> – Microbial Biotechn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1E1/ 5BBT1E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 </w:t>
            </w:r>
            <w:r>
              <w:rPr/>
              <w:t xml:space="preserve">– Biostatistics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/>
              <w:t>Molecular Diagnostics techniqu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2E1/</w:t>
            </w:r>
          </w:p>
          <w:p>
            <w:pPr>
              <w:pStyle w:val="Normal"/>
              <w:rPr/>
            </w:pPr>
            <w:r>
              <w:rPr/>
              <w:t>5BBT2E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I </w:t>
            </w:r>
            <w:r>
              <w:rPr/>
              <w:t xml:space="preserve">– Biodiversity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cology and Evolu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6C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 xml:space="preserve"> – Recombinant DNA Techn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6P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</w:t>
            </w:r>
            <w:r>
              <w:rPr>
                <w:b/>
              </w:rPr>
              <w:t>Practical  VI</w:t>
            </w:r>
            <w:r>
              <w:rPr/>
              <w:t>– Lab in Genetic Engineering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6C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V</w:t>
            </w:r>
            <w:r>
              <w:rPr/>
              <w:t xml:space="preserve"> – Plant and Animal biotechn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6P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-XV- </w:t>
            </w:r>
            <w:r>
              <w:rPr/>
              <w:t>Project in Biotechn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BT3E1/5BBT3E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</w:t>
            </w:r>
            <w:r>
              <w:rPr/>
              <w:t xml:space="preserve"> – Principles of Bioinformatics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robiotechnolog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Allied Practical –I &amp; II will be held only during Even Semest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ester wise list of Papers, Hours and Credi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cheme for Evaluation (Theory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he Internal and External marks will be in 25:75 ratio.</w:t>
      </w:r>
    </w:p>
    <w:p>
      <w:pPr>
        <w:pStyle w:val="Normal"/>
        <w:ind w:left="360" w:hanging="0"/>
        <w:rPr/>
      </w:pPr>
      <w:r>
        <w:rPr/>
        <w:t>The pattern of Question Paper will be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ime: 3 Hours                         </w:t>
        <w:tab/>
        <w:tab/>
        <w:tab/>
        <w:tab/>
        <w:tab/>
        <w:tab/>
        <w:t>Max. Marks: 75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Core/Elective/Allied Theory Papers</w:t>
      </w:r>
    </w:p>
    <w:p>
      <w:pPr>
        <w:pStyle w:val="Normal"/>
        <w:spacing w:lineRule="auto" w:line="360"/>
        <w:ind w:left="360" w:right="-360" w:hanging="0"/>
        <w:rPr/>
      </w:pPr>
      <w:r>
        <w:rPr>
          <w:b/>
          <w:u w:val="single"/>
        </w:rPr>
        <w:t>Part A:</w:t>
      </w:r>
      <w:r>
        <w:rPr/>
        <w:t xml:space="preserve"> </w:t>
        <w:tab/>
        <w:tab/>
        <w:tab/>
        <w:tab/>
        <w:tab/>
        <w:t>(10 x 2 = 20 marks)</w:t>
        <w:tab/>
      </w:r>
    </w:p>
    <w:p>
      <w:pPr>
        <w:pStyle w:val="Normal"/>
        <w:ind w:left="360" w:hanging="0"/>
        <w:rPr/>
      </w:pPr>
      <w:r>
        <w:rPr/>
        <w:t>1. Ten Questions (No Choice)</w:t>
      </w:r>
    </w:p>
    <w:p>
      <w:pPr>
        <w:pStyle w:val="Normal"/>
        <w:ind w:left="360" w:hanging="0"/>
        <w:rPr/>
      </w:pPr>
      <w:r>
        <w:rPr/>
        <w:t>2. Two questions from each unit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right="-540" w:hanging="0"/>
        <w:rPr/>
      </w:pPr>
      <w:r>
        <w:rPr>
          <w:b/>
          <w:u w:val="single"/>
        </w:rPr>
        <w:t>Part B:</w:t>
      </w:r>
      <w:r>
        <w:rPr/>
        <w:t xml:space="preserve"> </w:t>
        <w:tab/>
        <w:tab/>
        <w:tab/>
        <w:tab/>
        <w:tab/>
        <w:t xml:space="preserve"> (5 x 5 = 25 marks)</w:t>
        <w:tab/>
        <w:t xml:space="preserve"> 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Five Questions [either (a) or (b) type]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One question from each unit)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>
          <w:b/>
          <w:u w:val="single"/>
        </w:rPr>
        <w:t>Part C:</w:t>
      </w:r>
      <w:r>
        <w:rPr/>
        <w:t xml:space="preserve"> </w:t>
        <w:tab/>
        <w:tab/>
        <w:tab/>
        <w:tab/>
        <w:t xml:space="preserve"> </w:t>
        <w:tab/>
        <w:t>(3 x 10 = 30 marks)</w:t>
        <w:tab/>
        <w:t xml:space="preserve"> 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swer any three out of five (One question from each Unit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 pattern for internal valuation may be: two tests – 15 marks each: average 15 marks (Average of the tw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Group Discussions/Seminar/Quiz – 5 ma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Two Assignments: 5 marks each (average of the tw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Third test may be allowed for genuine absentees of any one of the two tes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If the college opt quiz, 2 Quizzes should be conduc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sing Minimum in Theory pap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Exam passing minimum:</w:t>
      </w:r>
    </w:p>
    <w:p>
      <w:pPr>
        <w:pStyle w:val="Normal"/>
        <w:rPr/>
      </w:pPr>
      <w:r>
        <w:rPr/>
        <w:t>40 % out of 75 marks (i.e. 30 marks) in Theory pap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A Passing minimum:</w:t>
      </w:r>
    </w:p>
    <w:p>
      <w:pPr>
        <w:pStyle w:val="Normal"/>
        <w:rPr/>
      </w:pPr>
      <w:r>
        <w:rPr/>
        <w:t xml:space="preserve">40% out of 25 marks (i.e. 10 marks) in Theory paper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eme for Evaluation (Core Practical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me: 3 hours                                                                            Max. Marks: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</w:t>
      </w:r>
    </w:p>
    <w:p>
      <w:pPr>
        <w:pStyle w:val="Normal"/>
        <w:ind w:firstLine="720"/>
        <w:rPr>
          <w:bCs/>
        </w:rPr>
      </w:pPr>
      <w:r>
        <w:rPr>
          <w:bCs/>
        </w:rPr>
        <w:t>Spotters</w:t>
        <w:tab/>
        <w:tab/>
        <w:tab/>
        <w:tab/>
        <w:tab/>
        <w:tab/>
        <w:tab/>
        <w:t xml:space="preserve">   4 X 5 = 20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</w:t>
      </w:r>
    </w:p>
    <w:p>
      <w:pPr>
        <w:pStyle w:val="Normal"/>
        <w:ind w:firstLine="720"/>
        <w:rPr>
          <w:bCs/>
        </w:rPr>
      </w:pPr>
      <w:r>
        <w:rPr>
          <w:bCs/>
        </w:rPr>
        <w:t>Major Experiment                                                                     1 X 30 = 30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>
          <w:bCs/>
        </w:rPr>
        <w:t xml:space="preserve">             </w:t>
      </w:r>
      <w:r>
        <w:rPr>
          <w:bCs/>
        </w:rPr>
        <w:t>Viva Voce and Record                                                              10 Mar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sing Minimum in core practic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Exam passing minimum:</w:t>
      </w:r>
    </w:p>
    <w:p>
      <w:pPr>
        <w:pStyle w:val="Normal"/>
        <w:rPr/>
      </w:pPr>
      <w:r>
        <w:rPr/>
        <w:t>40 % out of 60 marks (i.e. 24 marks) in Core pract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A Passing minimum:</w:t>
      </w:r>
    </w:p>
    <w:p>
      <w:pPr>
        <w:pStyle w:val="Normal"/>
        <w:rPr/>
      </w:pPr>
      <w:r>
        <w:rPr/>
        <w:t>40% out of 40 marks (i.e. 16 marks) in Core practic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eme for Evaluation (Allied Practical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ime: 2 hours                                                                              Max. Marks: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</w:t>
      </w:r>
    </w:p>
    <w:p>
      <w:pPr>
        <w:pStyle w:val="Normal"/>
        <w:rPr>
          <w:bCs/>
        </w:rPr>
      </w:pPr>
      <w:r>
        <w:rPr>
          <w:bCs/>
        </w:rPr>
        <w:t>Spotters</w:t>
        <w:tab/>
        <w:tab/>
        <w:tab/>
        <w:tab/>
        <w:tab/>
        <w:tab/>
        <w:tab/>
        <w:t xml:space="preserve">    2 X 5 = 10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</w:t>
      </w:r>
    </w:p>
    <w:p>
      <w:pPr>
        <w:pStyle w:val="Normal"/>
        <w:rPr>
          <w:bCs/>
        </w:rPr>
      </w:pPr>
      <w:r>
        <w:rPr>
          <w:bCs/>
        </w:rPr>
        <w:t>Minor Experiment                                                                      1 X 10 = 10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</w:t>
      </w:r>
    </w:p>
    <w:p>
      <w:pPr>
        <w:pStyle w:val="Normal"/>
        <w:tabs>
          <w:tab w:val="clear" w:pos="720"/>
          <w:tab w:val="left" w:pos="6012" w:leader="none"/>
        </w:tabs>
        <w:rPr>
          <w:bCs/>
        </w:rPr>
      </w:pPr>
      <w:r>
        <w:rPr>
          <w:bCs/>
        </w:rPr>
        <w:t>Viva Voce and Record</w:t>
        <w:tab/>
        <w:t>10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ssing Minimum in allied practical</w:t>
      </w:r>
      <w:r>
        <w:rPr>
          <w:b/>
          <w:bCs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Exam passing minimum:</w:t>
      </w:r>
    </w:p>
    <w:p>
      <w:pPr>
        <w:pStyle w:val="Normal"/>
        <w:rPr/>
      </w:pPr>
      <w:r>
        <w:rPr/>
        <w:t>40 % out of 30 marks (i.e. 12 marks) in Allied pract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A Passing minimum:</w:t>
      </w:r>
    </w:p>
    <w:p>
      <w:pPr>
        <w:pStyle w:val="Normal"/>
        <w:rPr>
          <w:bCs/>
        </w:rPr>
      </w:pPr>
      <w:r>
        <w:rPr/>
        <w:t>40% out of 20 marks (i.e. 8 marks) in Allied practic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I Core Courses</w:t>
      </w:r>
    </w:p>
    <w:p>
      <w:pPr>
        <w:pStyle w:val="Normal"/>
        <w:numPr>
          <w:ilvl w:val="0"/>
          <w:numId w:val="24"/>
        </w:numPr>
        <w:rPr/>
      </w:pPr>
      <w:r>
        <w:rPr/>
        <w:t>Biochemistr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b in Biochemistry </w:t>
      </w:r>
    </w:p>
    <w:p>
      <w:pPr>
        <w:pStyle w:val="Normal"/>
        <w:numPr>
          <w:ilvl w:val="0"/>
          <w:numId w:val="24"/>
        </w:numPr>
        <w:rPr/>
      </w:pPr>
      <w:r>
        <w:rPr/>
        <w:t>Microbiology</w:t>
      </w:r>
    </w:p>
    <w:p>
      <w:pPr>
        <w:pStyle w:val="Normal"/>
        <w:numPr>
          <w:ilvl w:val="0"/>
          <w:numId w:val="24"/>
        </w:numPr>
        <w:rPr/>
      </w:pPr>
      <w:r>
        <w:rPr/>
        <w:t>Lab in Microbiolog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lecular Biology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b in Molecular Biolog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inciples of Genetics  </w:t>
      </w:r>
    </w:p>
    <w:p>
      <w:pPr>
        <w:pStyle w:val="Normal"/>
        <w:numPr>
          <w:ilvl w:val="0"/>
          <w:numId w:val="24"/>
        </w:numPr>
        <w:rPr/>
      </w:pPr>
      <w:r>
        <w:rPr/>
        <w:t>Lab in Genetics</w:t>
      </w:r>
    </w:p>
    <w:p>
      <w:pPr>
        <w:pStyle w:val="Normal"/>
        <w:numPr>
          <w:ilvl w:val="0"/>
          <w:numId w:val="24"/>
        </w:numPr>
        <w:rPr/>
      </w:pPr>
      <w:r>
        <w:rPr/>
        <w:t>Principles of Immunology</w:t>
      </w: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/>
        <w:t>Lab in Immunotechnolog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icrobial Biotechnology </w:t>
      </w:r>
    </w:p>
    <w:p>
      <w:pPr>
        <w:pStyle w:val="Normal"/>
        <w:numPr>
          <w:ilvl w:val="0"/>
          <w:numId w:val="24"/>
        </w:numPr>
        <w:rPr/>
      </w:pPr>
      <w:r>
        <w:rPr/>
        <w:t>Recombinant DNA Technolog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b in Genetic Engineering </w:t>
      </w:r>
    </w:p>
    <w:p>
      <w:pPr>
        <w:pStyle w:val="Normal"/>
        <w:numPr>
          <w:ilvl w:val="0"/>
          <w:numId w:val="24"/>
        </w:numPr>
        <w:rPr/>
      </w:pPr>
      <w:r>
        <w:rPr/>
        <w:t>Plant and Animal Biotechnology</w:t>
      </w:r>
    </w:p>
    <w:p>
      <w:pPr>
        <w:pStyle w:val="Normal"/>
        <w:numPr>
          <w:ilvl w:val="0"/>
          <w:numId w:val="24"/>
        </w:numPr>
        <w:rPr/>
      </w:pPr>
      <w:r>
        <w:rPr/>
        <w:t>Project in Bio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lectiv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Set I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Biostatistics (or) 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lang w:eastAsia="ko-KR"/>
        </w:rPr>
      </w:pPr>
      <w:r>
        <w:rPr/>
        <w:t>2. Molecular Diagnostics Techniqu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Batang;바탕"/>
          <w:b/>
          <w:b/>
          <w:bCs/>
          <w:u w:val="single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Set I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3. Biodiversity (or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4. Ecology and Evolu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</w:rPr>
        <w:tab/>
      </w:r>
      <w:r>
        <w:rPr>
          <w:b/>
          <w:u w:val="single"/>
        </w:rPr>
        <w:t>Set III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5. Principles of Bioinformatics (or)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6. Agrobio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– IV Non-Major El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Communicative Englis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Employability Skil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 – IV Skill-Based Subjec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1.  </w:t>
        <w:tab/>
        <w:t xml:space="preserve">Competitive examination skills </w:t>
      </w:r>
    </w:p>
    <w:p>
      <w:pPr>
        <w:pStyle w:val="Normal"/>
        <w:ind w:firstLine="720"/>
        <w:rPr/>
      </w:pPr>
      <w:r>
        <w:rPr/>
        <w:t xml:space="preserve">2.   </w:t>
        <w:tab/>
        <w:t>Executive skil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* For Fifth Semester: Any two from the belo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3.  </w:t>
        <w:tab/>
      </w:r>
      <w:r>
        <w:rPr>
          <w:rFonts w:eastAsia="TimesNewRoman;Arial Unicode MS"/>
        </w:rPr>
        <w:t xml:space="preserve">Entrepreneurial development </w:t>
      </w:r>
    </w:p>
    <w:p>
      <w:pPr>
        <w:pStyle w:val="Normal"/>
        <w:ind w:firstLine="720"/>
        <w:rPr/>
      </w:pPr>
      <w:r>
        <w:rPr/>
        <w:t xml:space="preserve">4.  </w:t>
        <w:tab/>
        <w:t xml:space="preserve">Heritage and tourism </w:t>
      </w:r>
    </w:p>
    <w:p>
      <w:pPr>
        <w:pStyle w:val="Normal"/>
        <w:ind w:firstLine="720"/>
        <w:rPr/>
      </w:pPr>
      <w:r>
        <w:rPr/>
        <w:t xml:space="preserve">5.  </w:t>
        <w:tab/>
        <w:t>Marketing and sales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1. Accounting skills (or)</w:t>
      </w:r>
    </w:p>
    <w:p>
      <w:pPr>
        <w:pStyle w:val="Normal"/>
        <w:ind w:firstLine="720"/>
        <w:rPr/>
      </w:pPr>
      <w:r>
        <w:rPr/>
        <w:t>2. Emergency and Medical lab skills</w:t>
        <w:br/>
      </w:r>
    </w:p>
    <w:p>
      <w:pPr>
        <w:pStyle w:val="Normal"/>
        <w:ind w:firstLine="720"/>
        <w:rPr/>
      </w:pPr>
      <w:r>
        <w:rPr/>
        <w:t>#</w:t>
      </w:r>
      <w:r>
        <w:rPr>
          <w:u w:val="single"/>
        </w:rPr>
        <w:t xml:space="preserve"> For Sixth Semester: Any two from the below </w:t>
      </w:r>
    </w:p>
    <w:p>
      <w:pPr>
        <w:pStyle w:val="Normal"/>
        <w:ind w:firstLine="720"/>
        <w:rPr/>
      </w:pPr>
      <w:r>
        <w:rPr/>
        <w:t>3. Basic internet and office automation lab</w:t>
      </w:r>
      <w:r>
        <w:rPr>
          <w:bCs/>
          <w:iCs/>
          <w:caps/>
        </w:rPr>
        <w:t xml:space="preserve"> </w:t>
      </w:r>
    </w:p>
    <w:p>
      <w:pPr>
        <w:pStyle w:val="Normal"/>
        <w:ind w:firstLine="720"/>
        <w:rPr/>
      </w:pPr>
      <w:r>
        <w:rPr/>
        <w:t>4. Fruit, vegetable preservation skills</w:t>
      </w:r>
    </w:p>
    <w:p>
      <w:pPr>
        <w:pStyle w:val="Normal"/>
        <w:ind w:firstLine="720"/>
        <w:rPr/>
      </w:pPr>
      <w:r>
        <w:rPr/>
        <w:t>5. Equipment handling skills for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Part – 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Extension Activiti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I – BIOCHEMISTRY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arbohydrates </w:t>
      </w:r>
      <w:r>
        <w:rPr/>
        <w:t>Classification. Monosaccharides – D and L designation, open chain and cyclic structures, epimers, anomers and mutarotation. Occurrence, structure and biological importance of disaccharides (sucrose, lactose, maltose) and polysaccharides (storage-starch, glycogen; structural – cellulose)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</w:t>
      </w:r>
    </w:p>
    <w:p>
      <w:pPr>
        <w:pStyle w:val="Normal"/>
        <w:autoSpaceDE w:val="false"/>
        <w:jc w:val="both"/>
        <w:rPr/>
      </w:pPr>
      <w:r>
        <w:rPr/>
        <w:t xml:space="preserve">Proteins Structure, </w:t>
      </w:r>
      <w:r>
        <w:rPr>
          <w:rFonts w:eastAsia="Batang;바탕"/>
          <w:lang w:eastAsia="ko-KR"/>
        </w:rPr>
        <w:t>Classification, Physical and Chemical properties of amino acids. Essential and non-essential aminoacids. Biological importance of proteins; Classification based on structure and functions, structural organization of proteins (primary, secondary, tertiary and quaternary structures)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I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lang w:eastAsia="ko-KR"/>
        </w:rPr>
        <w:t xml:space="preserve">Lipids Structure and properties of fatty acids. Properties of fats, oils and waxes, phospholipids, sphingolipids, glycolipids. Lipoproteins.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V</w:t>
      </w:r>
    </w:p>
    <w:p>
      <w:pPr>
        <w:pStyle w:val="Normal"/>
        <w:autoSpaceDE w:val="false"/>
        <w:jc w:val="both"/>
        <w:rPr/>
      </w:pPr>
      <w:r>
        <w:rPr/>
        <w:t xml:space="preserve">Nucleic acids </w:t>
      </w:r>
      <w:r>
        <w:rPr>
          <w:rFonts w:eastAsia="Batang;바탕"/>
          <w:lang w:eastAsia="ko-KR"/>
        </w:rPr>
        <w:t>Structure and functions of DNA and RNA; Watson and Crick model of DNA and other forms for DNA (A and Z)</w:t>
      </w:r>
      <w:r>
        <w:rPr>
          <w:bCs/>
        </w:rPr>
        <w:t xml:space="preserve"> composition, structure, types and Biological importance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V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Enzymes Nomenclature and classification of enzymes, enzyme units. </w:t>
      </w:r>
      <w:r>
        <w:rPr/>
        <w:t>Interaction between enzyme and substrate- lock and key, induced fit models. E</w:t>
      </w:r>
      <w:r>
        <w:rPr>
          <w:rFonts w:eastAsia="Batang;바탕"/>
          <w:lang w:eastAsia="ko-KR"/>
        </w:rPr>
        <w:t xml:space="preserve">nzyme kinetics (derivation of </w:t>
      </w:r>
      <w:r>
        <w:rPr/>
        <w:t xml:space="preserve">Michaelis - Menten Equation, Line - Weaver and Burk plot, Eadie- Hofstee plot) and significance of Km and Vmax. 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ehninger Principles of Biochemistry (2012) by D.L. Nelson and M.M. Cox. W.H Freeman Publishers.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/>
        <w:t>Biochemistry (2011) by Donald Voet and Judith G. Voet. John Wiley and Sons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85"/>
        <w:jc w:val="both"/>
        <w:rPr/>
      </w:pPr>
      <w:r>
        <w:rPr/>
        <w:t xml:space="preserve">Harpers Illustrated Biochemistry (2014) by David Bender, Kathleen M. Botham Peter, J.Kannelly, P.Anthony Weil. The McGraw-Hill companies, Inc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85"/>
        <w:jc w:val="both"/>
        <w:rPr/>
      </w:pPr>
      <w:r>
        <w:rPr>
          <w:rStyle w:val="Asizelarge"/>
        </w:rPr>
        <w:t>Principles of Biochemistry (</w:t>
      </w:r>
      <w:r>
        <w:rPr>
          <w:rStyle w:val="Asizemedium"/>
        </w:rPr>
        <w:t xml:space="preserve">2011) </w:t>
      </w:r>
      <w:r>
        <w:rPr/>
        <w:t>by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Laurence A. Moran</w:t>
        </w:r>
      </w:hyperlink>
      <w:r>
        <w:rPr>
          <w:rStyle w:val="Acolorsecondary"/>
        </w:rPr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Robert A Horton</w:t>
        </w:r>
      </w:hyperlink>
      <w:r>
        <w:rPr>
          <w:rStyle w:val="Appleconvertedspace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Gray Scrimgeour</w:t>
        </w:r>
      </w:hyperlink>
      <w:r>
        <w:rPr>
          <w:rStyle w:val="Appleconvertedspace"/>
        </w:rPr>
        <w:t> </w:t>
      </w:r>
      <w:r>
        <w:rPr>
          <w:rStyle w:val="Acolorsecondary"/>
        </w:rPr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Marc Perry</w:t>
        </w:r>
      </w:hyperlink>
      <w:r>
        <w:rPr>
          <w:rStyle w:val="Appleconvertedspace"/>
        </w:rPr>
        <w:t>. Prentice Hall.</w:t>
      </w:r>
    </w:p>
    <w:p>
      <w:pPr>
        <w:pStyle w:val="Normal"/>
        <w:ind w:left="6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1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I – LAB IN BIOCHEMISTRY (PRACTICAL – I)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ative analysis of carbohydrat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ation of sugar – Anthrone Meth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imation of reducing sugar – Dinitrosalicylic acid Metho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paration of sugars, aminoacids – TLC and paper chromatograp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ative analysis of aminoaci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tion of pK and pI values of amino acid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tty acid tit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ation of amylase and calculation of specific activity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Determination of Vmax and Km value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Quantitative determination of lipids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tical Clinical Biochemistry (2014) by Ranjina Chawla. JP Medical Lt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undamentals of Biochemical calculations (2007) by KrishMoorthy. CRC Pres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nciples and Techniques of Biochemistry and Molecular Biology (2010) by Keith Wilson, John Walker. Cambridge University Pres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tical Biochemistry for Colleges, (2012) by E.J.Wood. Elsevier publication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perimental Biochemistry – A Student Companion (2005) by Beedu Sashidhar Rao and Vijay Deshpande. I.K. International Pvt. Lt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III – </w:t>
      </w:r>
      <w:r>
        <w:rPr>
          <w:b/>
        </w:rPr>
        <w:t>MICROBIOLOG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autoSpaceDE w:val="false"/>
        <w:jc w:val="both"/>
        <w:rPr/>
      </w:pPr>
      <w:r>
        <w:rPr/>
        <w:t xml:space="preserve">Definition and scope of Microbiology – History – Contributions of Leeuwenhoek, Louis Pasteur, Robert Koch, Elie Metchnikoff and Fleming. Classification of bacteria – Bergey’s Manual of Determinative bacteriology. Importance and scope of Microbiology as a modern Science. Branches of microbiolog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>Microscopy – Simple and Compound Microscopy – Dark field – Phase contrast – Fluorescence and Electron Microscopy. Specimen preparation of electron microscopy –  Ocular and stage micrometers- Size determination of microorganisms.</w:t>
      </w:r>
      <w:r>
        <w:rPr>
          <w:rFonts w:eastAsia="Batang;바탕"/>
          <w:color w:val="FF00FF"/>
          <w:lang w:eastAsia="ko-KR"/>
        </w:rPr>
        <w:t xml:space="preserve"> 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I 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 xml:space="preserve">Basic Methods in microbiology: </w:t>
      </w:r>
      <w:r>
        <w:rPr/>
        <w:t>Sterilization and Disinfection techniques, Staining techniques – Simple and differential staining (Gram staining, endospore, capsular &amp; Granular), enumeration, aerobic and anaerobic cultivation and preservation techniques.</w:t>
      </w:r>
      <w:r>
        <w:rPr>
          <w:rFonts w:eastAsia="Batang;바탕"/>
          <w:lang w:eastAsia="ko-KR"/>
        </w:rPr>
        <w:t xml:space="preserve"> Nutritional types and 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V</w:t>
      </w:r>
      <w:r>
        <w:rPr/>
        <w:t xml:space="preserve"> </w:t>
      </w:r>
    </w:p>
    <w:p>
      <w:pPr>
        <w:pStyle w:val="Normal"/>
        <w:jc w:val="both"/>
        <w:rPr/>
      </w:pPr>
      <w:r>
        <w:rPr/>
        <w:t>Cellular structures of prokaryotes and eukaryotes – Ultra structure and functions of Prokaryotic cell wall, flagella, slime layer, capsule, pili, cytoplasmic membrane and cytoplasmic inclusions – Sporulation and its mechanism. Basic characteristics of viruses and fun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>Environmental Biotechnology – Microbes in air, water and soil. Microbes in extreme environments. Probiotics and prebiot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before="0" w:after="0"/>
        <w:ind w:left="577" w:hanging="39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escott's Microbiology (2013) by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anne Willey</w:t>
        </w:r>
      </w:hyperlink>
      <w:r>
        <w:rPr>
          <w:rStyle w:val="Acolorsecondary"/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nda Sherwood</w:t>
        </w:r>
      </w:hyperlink>
      <w:r>
        <w:rPr>
          <w:rStyle w:val="Acolorsecondary"/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ris Woolvert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Tata McGraw – Hill Pub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76"/>
        <w:ind w:left="577" w:hanging="397"/>
        <w:jc w:val="both"/>
        <w:rPr/>
      </w:pPr>
      <w:r>
        <w:rPr>
          <w:rFonts w:eastAsia="Batang;바탕"/>
          <w:lang w:eastAsia="ko-KR"/>
        </w:rPr>
        <w:t>Fundamental Principles of Bacteriology (2014) by A.J. Salle. Tata McGraw – Hill Publishing Company Limi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before="0" w:after="200"/>
        <w:ind w:left="577" w:hanging="397"/>
        <w:contextualSpacing/>
        <w:jc w:val="both"/>
        <w:outlineLvl w:val="0"/>
        <w:rPr>
          <w:rStyle w:val="Author"/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extbook of Diagnostic Microbiology, 5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edition (2014)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nie R. Mahon MS MT (ASCP) CL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uthor"/>
          <w:rFonts w:cs="Times New Roman" w:ascii="Times New Roman" w:hAnsi="Times New Roman"/>
          <w:sz w:val="24"/>
          <w:szCs w:val="24"/>
        </w:rPr>
        <w:t xml:space="preserve"> Saunders publication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76" w:before="0" w:after="0"/>
        <w:ind w:left="577" w:hanging="397"/>
        <w:jc w:val="both"/>
        <w:rPr/>
      </w:pPr>
      <w:r>
        <w:rPr>
          <w:rFonts w:cs="Times New Roman" w:ascii="Times New Roman" w:hAnsi="Times New Roman"/>
          <w:b w:val="false"/>
        </w:rPr>
        <w:t xml:space="preserve">Text book of Microbiology &amp; Immunology by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Subhash Chandra Parija</w:t>
        </w:r>
      </w:hyperlink>
      <w:r>
        <w:rPr>
          <w:rFonts w:cs="Times New Roman" w:ascii="Times New Roman" w:hAnsi="Times New Roman"/>
          <w:b w:val="false"/>
        </w:rPr>
        <w:t xml:space="preserve">. Elsevier publication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577" w:leader="none"/>
        </w:tabs>
        <w:spacing w:before="0" w:after="0"/>
        <w:ind w:left="577" w:hanging="397"/>
        <w:jc w:val="both"/>
        <w:rPr/>
      </w:pPr>
      <w:r>
        <w:rPr>
          <w:rFonts w:cs="Times New Roman" w:ascii="Times New Roman" w:hAnsi="Times New Roman"/>
          <w:b w:val="false"/>
        </w:rPr>
        <w:t>Text Book of Microbiology (2012) by Surinder Kumar. Jaypee Brothers medical publishers Pvt. Lt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atang;바탕"/>
          <w:lang w:eastAsia="ko-KR"/>
        </w:rPr>
        <w:t xml:space="preserve">General Microbiology (2006) by Sullia S.B &amp; Shantharam. S Oxford &amp; IBH     </w:t>
      </w:r>
    </w:p>
    <w:p>
      <w:pPr>
        <w:pStyle w:val="Normal"/>
        <w:autoSpaceDE w:val="false"/>
        <w:ind w:left="227" w:hanging="0"/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>
          <w:rFonts w:eastAsia="Batang;바탕"/>
          <w:lang w:eastAsia="ko-KR"/>
        </w:rPr>
        <w:t>Publishing Co. Pvt. Lt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spacing w:before="6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2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360"/>
        <w:jc w:val="center"/>
        <w:rPr>
          <w:b/>
          <w:b/>
        </w:rPr>
      </w:pPr>
      <w:r>
        <w:rPr>
          <w:b/>
          <w:bCs/>
        </w:rPr>
        <w:t xml:space="preserve">CORE COURSE IV – </w:t>
      </w:r>
      <w:r>
        <w:rPr>
          <w:b/>
        </w:rPr>
        <w:t>LAB IN MICROBIOLOGY (PRACTICAL – II)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a preparation: Broth, Agar slant, Agar plate, Differential media (MacConkey agar) and Selective medium – EM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umeration of bacteria and fungi from environmental samples such as air, water and soi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re culture techniques: Streak, Pour and Spread plate techniqu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mple stai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gative stai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m’s stainin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psular stai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lity test – Hanging drop metho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tibiotic sensitivity te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wth curve of bacteria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Experiments in Microbiology, Plant pathology and Biotechnology (2005) by Aneja KR, New Age International Publishe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Practical Microbiology, (2004) by Dubey RC and Maheswari DK. S.Chand publicati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Text book of Practical Microbiology (2007) by Subash Chandra Parija. Ahuja Publishing Hous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Basic Microbiology: An illustrated Laboratory manual (2012) by B.K.Khuntia. Daya Publishing Hous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Laboratory Manual of Microbiology (2011) by V.Kumar. Scientific Publish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 – MOLECULAR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DNA Replication: Central dogma of molecular Biology. Prokaryotic and Eukaryotic DNA replication. Mechanism of DNA replication, </w:t>
      </w:r>
      <w:r>
        <w:rPr/>
        <w:t>Enzymes &amp; proteins involved in DNA replication</w:t>
      </w:r>
      <w:r>
        <w:rPr>
          <w:rFonts w:eastAsia="Batang;바탕"/>
        </w:rPr>
        <w:t xml:space="preserve">. Models of </w:t>
      </w:r>
      <w:r>
        <w:rPr/>
        <w:t>replication. (Semi-conservative,</w:t>
      </w:r>
      <w:r>
        <w:rPr>
          <w:rFonts w:eastAsia="Batang;바탕"/>
        </w:rPr>
        <w:t xml:space="preserve"> Unidirectional, bidirectional, rolling circle mechanism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Transcription – Prokaryotic &amp; Eukaryotic Transcription, RNA polymerase. </w:t>
      </w:r>
      <w:r>
        <w:rPr/>
        <w:t>Post transcriptional processing in mRNA (</w:t>
      </w:r>
      <w:r>
        <w:rPr>
          <w:rFonts w:eastAsia="Batang;바탕"/>
        </w:rPr>
        <w:t>5’ cap), 3’ – end polyadenylation, splic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II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Characteristics of genetic code. Translation: Factors involved in translation – Mechanism of translation in Prokaryotes and Eukaryotes – Initiation – elongation – termina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V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Regulation of gene expression in prokaryotes – lac operon, ara operon and trp operon &amp; attenuation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in eukaryotes: gene loss, gene amplification, Gene rearrangement. Regulation of synthesis of primary transcripts, transcriptional control by hormon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/>
      </w:pPr>
      <w:r>
        <w:rPr/>
        <w:t xml:space="preserve">Molecular Biology of Cell (2014) by </w:t>
      </w:r>
      <w:hyperlink r:id="rId11">
        <w:r>
          <w:rPr>
            <w:rStyle w:val="InternetLink"/>
            <w:color w:val="000000"/>
            <w:u w:val="none"/>
          </w:rPr>
          <w:t>Bruce Alberts, Alexander Johnson. Julian Lewis, David Morgan, Martin Raff, Keith Roberts, Peter Walter</w:t>
        </w:r>
      </w:hyperlink>
      <w:r>
        <w:rPr/>
        <w:t>. Garland Science publication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>Molecular Biology – Genes to Proteins (2012) by Burton E. Tropp. Jones and Bartlett Publishers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>Freifeder’s Essentials of Molecular Biology (2013) by George M. Malacinski. Norosa Publishing Hous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3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RE COURSE VI – </w:t>
      </w:r>
      <w:r>
        <w:rPr>
          <w:b/>
          <w:sz w:val="24"/>
          <w:szCs w:val="24"/>
        </w:rPr>
        <w:t xml:space="preserve">LAB IN MOLECULAR BIOLOGY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ACTICAL – III)</w:t>
      </w:r>
    </w:p>
    <w:p>
      <w:pPr>
        <w:pStyle w:val="Normal"/>
        <w:autoSpaceDE w:val="false"/>
        <w:ind w:firstLine="720"/>
        <w:rPr/>
      </w:pPr>
      <w:r>
        <w:rPr/>
        <w:t xml:space="preserve">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lang w:bidi="hi-IN"/>
        </w:rPr>
      </w:pPr>
      <w:r>
        <w:rPr/>
        <w:t xml:space="preserve">DNA isolation - Animal tissue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DNA isolation - Plant tissue.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lang w:bidi="hi-IN"/>
        </w:rPr>
      </w:pPr>
      <w:r>
        <w:rPr>
          <w:lang w:bidi="hi-IN"/>
        </w:rPr>
        <w:t>DNA estimation by diphenylamine method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lang w:bidi="hi-IN"/>
        </w:rPr>
      </w:pPr>
      <w:r>
        <w:rPr>
          <w:lang w:bidi="hi-IN"/>
        </w:rPr>
        <w:t>Analysis of DNA by Agarose gel electrophoresis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solation of protein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Batang;바탕"/>
          <w:lang w:eastAsia="ko-KR"/>
        </w:rPr>
      </w:pPr>
      <w:r>
        <w:rPr/>
        <w:t>Estimation of protein by Lowry and Biuret Method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etermination of Molecular weight of protein by SDS-PAGE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lang w:bidi="hi-IN"/>
        </w:rPr>
      </w:pPr>
      <w:r>
        <w:rPr>
          <w:lang w:bidi="hi-IN"/>
        </w:rPr>
        <w:t>Extraction of total RNA- demonstration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lang w:bidi="hi-IN"/>
        </w:rPr>
      </w:pPr>
      <w:r>
        <w:rPr>
          <w:lang w:bidi="hi-IN"/>
        </w:rPr>
        <w:t>Estimation of RNA by Orcinol Method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Batang;바탕"/>
          <w:lang w:eastAsia="ko-KR"/>
        </w:rPr>
      </w:pPr>
      <w:r>
        <w:rPr>
          <w:lang w:bidi="hi-IN"/>
        </w:rPr>
        <w:t>Detection of proteins and nucleic acids by UV spectrophotometry. The importance of OD260/OD280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References </w:t>
      </w:r>
    </w:p>
    <w:p>
      <w:pPr>
        <w:pStyle w:val="Normal"/>
        <w:keepLines/>
        <w:numPr>
          <w:ilvl w:val="0"/>
          <w:numId w:val="25"/>
        </w:numPr>
        <w:autoSpaceDE w:val="false"/>
        <w:spacing w:lineRule="auto" w:line="276" w:before="200" w:after="0"/>
        <w:jc w:val="both"/>
        <w:rPr/>
      </w:pPr>
      <w:r>
        <w:rPr>
          <w:lang w:bidi="ta-IN"/>
        </w:rPr>
        <w:t>The Condensed Protocols from Molecular cloning: A Laboratory Manual (2006) by Sambrook, J., Russell, D.W. Cold Spring Harbor Laboratory publication.</w:t>
      </w:r>
    </w:p>
    <w:p>
      <w:pPr>
        <w:pStyle w:val="Normal"/>
        <w:keepLines/>
        <w:numPr>
          <w:ilvl w:val="0"/>
          <w:numId w:val="25"/>
        </w:numPr>
        <w:autoSpaceDE w:val="false"/>
        <w:spacing w:lineRule="auto" w:line="276" w:before="0" w:after="0"/>
        <w:jc w:val="both"/>
        <w:rPr/>
      </w:pPr>
      <w:r>
        <w:rPr/>
        <w:t>Molecular Biology and Recombinant DNA Technology: A Practical Book (2011) by Ashok Kumar. Narendra Publishing House.</w:t>
      </w:r>
    </w:p>
    <w:p>
      <w:pPr>
        <w:pStyle w:val="Normal"/>
        <w:keepLines/>
        <w:numPr>
          <w:ilvl w:val="0"/>
          <w:numId w:val="25"/>
        </w:numPr>
        <w:autoSpaceDE w:val="false"/>
        <w:spacing w:lineRule="auto" w:line="276" w:before="0" w:after="280"/>
        <w:jc w:val="both"/>
        <w:rPr/>
      </w:pPr>
      <w:r>
        <w:rPr>
          <w:rStyle w:val="Asizelarge"/>
        </w:rPr>
        <w:t>Laboratory Manual of Microbiology, Biochemistry and Molecular Biology</w:t>
      </w:r>
      <w:r>
        <w:rPr/>
        <w:t xml:space="preserve"> (2012) by </w:t>
      </w:r>
      <w:hyperlink r:id="rId12">
        <w:r>
          <w:rPr>
            <w:rStyle w:val="InternetLink"/>
            <w:color w:val="000000"/>
            <w:u w:val="none"/>
          </w:rPr>
          <w:t>J. Saxena</w:t>
        </w:r>
      </w:hyperlink>
      <w:r>
        <w:rPr>
          <w:rStyle w:val="Acolorsecondary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M. Baunthiyal</w:t>
        </w:r>
      </w:hyperlink>
      <w:r>
        <w:rPr>
          <w:rStyle w:val="Acolorsecondary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I. Ravi</w:t>
        </w:r>
      </w:hyperlink>
      <w:r>
        <w:rPr/>
        <w:t>.</w:t>
      </w:r>
      <w:r>
        <w:rPr>
          <w:rStyle w:val="Author"/>
        </w:rPr>
        <w:t xml:space="preserve"> Scientific Publishers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I – PRINCIPLES OF GENETICS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Unit I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</w:rPr>
        <w:t>Introduction to genetics. Genotype and Phenotype. A brief overview of Mendel’s Laws of Inheritence.</w:t>
      </w:r>
      <w:r>
        <w:rPr>
          <w:rFonts w:eastAsia="Batang;바탕"/>
          <w:lang w:eastAsia="ko-KR"/>
        </w:rPr>
        <w:t xml:space="preserve"> Co-dominance, linkage &amp; linkage maps</w:t>
      </w:r>
      <w:r>
        <w:rPr>
          <w:rFonts w:eastAsia="Batang;바탕"/>
        </w:rPr>
        <w:t>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Unit II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</w:rPr>
        <w:t>Chromosomes- structural organization of prokaryotic and eukaryotic chromosomes. Nucleosome structure, Euchromatin, Heterochromatin, Satellite DNA, telomeres, centromeres. Types of chromosomes on the basis of centromere position. Special Chromosomes- Polytene and lampbrush chromosomes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III</w:t>
      </w:r>
      <w:r>
        <w:rPr>
          <w:rFonts w:eastAsia="Batang;바탕"/>
        </w:rPr>
        <w:t xml:space="preserve">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NA transfer mechanism: Prokaryotes, Eukaryotes &amp; Viruses with examples. Mobile genetic elements &amp; transposon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IV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Bacterial plasmids – structure &amp; properties; Operon concept – with examples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V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</w:rPr>
        <w:t>Microbial Genetics- Recombination in bacteria: Molecular mechanism of recombination. Transformation, Transduction (Generalized and Specialized), Conjugation. Davis U Tube Experiment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Referenc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Molecular Genetics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f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Bacteria</w:t>
      </w:r>
      <w:r>
        <w:rPr>
          <w:rFonts w:cs="Times New Roman" w:ascii="Times New Roman" w:hAnsi="Times New Roman"/>
          <w:shd w:fill="FFFFFF" w:val="clear"/>
        </w:rPr>
        <w:t xml:space="preserve"> (2013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Larry Snyder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Joseph E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Peters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Tina M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Henkin</w:t>
      </w:r>
      <w:r>
        <w:rPr>
          <w:rFonts w:cs="Times New Roman" w:ascii="Times New Roman" w:hAnsi="Times New Roman"/>
          <w:shd w:fill="FFFFFF" w:val="clear"/>
        </w:rPr>
        <w:t>. ASM Press publication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les of Gene Manipulation and Genomics (2006) by S.B.Primrose and R.M.Twyman. Blackwell Scientific Publications.</w:t>
      </w:r>
    </w:p>
    <w:p>
      <w:pPr>
        <w:pStyle w:val="TextBody"/>
        <w:numPr>
          <w:ilvl w:val="0"/>
          <w:numId w:val="23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tics: A Beginner’s Guide (2000) by T. Cullis, Burton, S. Ghuman, Antony Griffiths, David Suzuki. One world publication Limited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4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VIII – LAB IN GENETICS (PRACTICAL – IV)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bidi="hi-IN"/>
        </w:rPr>
      </w:pPr>
      <w:r>
        <w:rPr>
          <w:lang w:bidi="hi-IN"/>
        </w:rPr>
        <w:t xml:space="preserve">Problem sets in Mendelian inheritance a) single point crosses &amp; b) two point crosses.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bidi="hi-IN"/>
        </w:rPr>
        <w:t xml:space="preserve">Simple Mendelian trait and Pedigree analysis.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bidi="hi-IN"/>
        </w:rPr>
      </w:pPr>
      <w:r>
        <w:rPr>
          <w:lang w:bidi="hi-IN"/>
        </w:rPr>
        <w:t>Polygenic inheritance with reference to height and weight – statistical analysis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bidi="hi-IN"/>
        </w:rPr>
      </w:pPr>
      <w:r>
        <w:rPr>
          <w:lang w:bidi="hi-IN"/>
        </w:rPr>
        <w:t>Observation of Mitosis in onion root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bidi="hi-IN"/>
        </w:rPr>
      </w:pPr>
      <w:r>
        <w:rPr>
          <w:lang w:bidi="hi-IN"/>
        </w:rPr>
        <w:t xml:space="preserve">Observation of Drosophila – wild type and mutant.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bidi="hi-IN"/>
        </w:rPr>
      </w:pPr>
      <w:r>
        <w:rPr>
          <w:lang w:bidi="hi-IN"/>
        </w:rPr>
        <w:t xml:space="preserve">Observation of meiosis in </w:t>
      </w:r>
      <w:r>
        <w:rPr>
          <w:i/>
          <w:lang w:bidi="hi-IN"/>
        </w:rPr>
        <w:t>Hibiscus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</w:rPr>
        <w:t>Barr body identification in cells of Buccal smear</w:t>
      </w:r>
      <w:r>
        <w:rPr>
          <w:lang w:bidi="hi-IN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bidi="hi-IN"/>
        </w:rPr>
      </w:pPr>
      <w:r>
        <w:rPr>
          <w:rFonts w:eastAsia="TimesNewRoman;Arial Unicode MS"/>
        </w:rPr>
        <w:t xml:space="preserve">Isolation of phage from sewage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bidi="hi-IN"/>
        </w:rPr>
        <w:t>Milk quality analysis by Resauzarin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rFonts w:eastAsia="TimesNewRoman;Arial Unicode MS"/>
        </w:rPr>
        <w:t>Mutagenesis in Bacteria: The Ames test.</w:t>
      </w:r>
    </w:p>
    <w:p>
      <w:pPr>
        <w:pStyle w:val="Heading1"/>
        <w:ind w:left="62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References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numPr>
          <w:ilvl w:val="0"/>
          <w:numId w:val="15"/>
        </w:numPr>
        <w:ind w:left="624" w:right="-376" w:hanging="397"/>
        <w:jc w:val="both"/>
        <w:rPr/>
      </w:pPr>
      <w:r>
        <w:rPr>
          <w:bCs/>
        </w:rPr>
        <w:t xml:space="preserve">Practical Handbook of Microbiology (2009) by Emanuel Goldmann and Lorrence H. Green. CRC press, Taylor and Francis group.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ta-IN"/>
        </w:rPr>
        <w:t>Microbiology: A Laboratory Manual (2007) by J.G. Cappuccino and N. Sherman. Published by Dorling Kindersley (India) Pvt Ltd.</w:t>
      </w:r>
    </w:p>
    <w:p>
      <w:pPr>
        <w:pStyle w:val="Heading1"/>
        <w:keepNext w:val="false"/>
        <w:numPr>
          <w:ilvl w:val="0"/>
          <w:numId w:val="15"/>
        </w:numPr>
        <w:spacing w:before="0" w:after="280"/>
        <w:jc w:val="both"/>
        <w:rPr/>
      </w:pPr>
      <w:r>
        <w:rPr>
          <w:rStyle w:val="Asizelarge"/>
          <w:rFonts w:cs="Times New Roman" w:ascii="Times New Roman" w:hAnsi="Times New Roman"/>
          <w:b/>
        </w:rPr>
        <w:t xml:space="preserve">Genetics Laboratory Investigations (2014) by </w:t>
      </w:r>
      <w:hyperlink r:id="rId15">
        <w:r>
          <w:rPr>
            <w:rStyle w:val="InternetLink"/>
            <w:rFonts w:cs="Times New Roman" w:ascii="Times New Roman" w:hAnsi="Times New Roman"/>
            <w:b w:val="false"/>
          </w:rPr>
          <w:t>Thomas L Mertens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</w:rPr>
          <w:t>Robert L. Hammersmith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Benjamin Cummings pub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IX – PRINCIPLES OF IMMU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y and scope of immunology</w:t>
      </w:r>
      <w:r>
        <w:rPr>
          <w:rFonts w:eastAsia="Batang;바탕"/>
          <w:lang w:eastAsia="ko-KR"/>
        </w:rPr>
        <w:t xml:space="preserve">. Haematopoiesis. Cell and organs of immune responses and their functions. Basic mechanisms of innate, adaptive, humoral and cell mediated immunity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Unit II</w:t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ntigens: Immunogenicity Vs antigenicity. Properties of immunogen, haptens, epitopes and adjuvants. Antibodies: Structure and function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Unit III</w:t>
      </w:r>
    </w:p>
    <w:p>
      <w:pPr>
        <w:pStyle w:val="Heading3"/>
        <w:spacing w:lineRule="auto" w:line="240"/>
        <w:rPr>
          <w:rFonts w:ascii="Times New Roman" w:hAnsi="Times New Roman" w:eastAsia="Batang;바탕" w:cs="Times New Roman"/>
          <w:b w:val="false"/>
          <w:b w:val="false"/>
          <w:lang w:eastAsia="ko-KR"/>
        </w:rPr>
      </w:pPr>
      <w:r>
        <w:rPr>
          <w:rFonts w:eastAsia="Batang;바탕" w:cs="Times New Roman" w:ascii="Times New Roman" w:hAnsi="Times New Roman"/>
          <w:b w:val="false"/>
          <w:lang w:eastAsia="ko-KR"/>
        </w:rPr>
      </w:r>
    </w:p>
    <w:p>
      <w:pPr>
        <w:pStyle w:val="Heading3"/>
        <w:spacing w:lineRule="auto" w:line="240"/>
        <w:rPr/>
      </w:pPr>
      <w:r>
        <w:rPr>
          <w:rFonts w:eastAsia="Batang;바탕" w:cs="Times New Roman" w:ascii="Times New Roman" w:hAnsi="Times New Roman"/>
          <w:b w:val="false"/>
          <w:lang w:eastAsia="ko-KR"/>
        </w:rPr>
        <w:t>Antigen – Antibody interactions: Avidity and affinity. Basic principles and applications of p</w:t>
      </w:r>
      <w:r>
        <w:rPr>
          <w:rFonts w:cs="Times New Roman" w:ascii="Times New Roman" w:hAnsi="Times New Roman"/>
          <w:b w:val="false"/>
        </w:rPr>
        <w:t>recipitation reactions (radial immuno diffusion, double immuno diffusion and immuno electrophoresis), agglutination reactions, RIA, ELISA and Western blotting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/>
          <w:b/>
          <w:lang w:eastAsia="ko-K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ntigen presentation: Class I and II MHC molecules, cytosolic and endocytic pathways. Complement pathways – classical and alternati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ccines: Active and Passive immunization. Hypersensitivity reactions and its typ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Kuby Immunology (2013) by Judy Owen, Jenni Punt, Sharon Stanford. Macmillan Higher Education International publication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Immunology (2006) by Vaman Rao C. Narosa Publishing House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unobiology (2005) by Charles A. Janeway. Garland publication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book of Immunology (2012) by Bazir A. </w:t>
      </w:r>
      <w:r>
        <w:rPr>
          <w:rStyle w:val="Applestylespan"/>
          <w:rFonts w:cs="Times New Roman" w:ascii="Times New Roman" w:hAnsi="Times New Roman"/>
          <w:color w:val="000000"/>
        </w:rPr>
        <w:t>Phi Learning Private Limited public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extbook of Immunology (2013) by S.K.Mohanty, K.SaiLeela. Jaypee brothers medical Publishers Pvt. L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5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ORE COURSE X – </w:t>
      </w:r>
      <w:r>
        <w:rPr>
          <w:b/>
        </w:rPr>
        <w:t xml:space="preserve">LAB IN IMMUNOTECHNOLOG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PRACTICAL – 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etermination of human blood groups – A, B, AB, O and Rh factor by slide agglutination method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NewRoman;Arial Unicode MS"/>
        </w:rPr>
        <w:t>Enumeration of White Blood Cells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NewRoman;Arial Unicode MS"/>
        </w:rPr>
        <w:t>Enumeration of Red Blood Cells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tection of differential leukocyte count in blood sampl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ial immunodiffusi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uble immunodiffusion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paration of serum and plasma from blood sampl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cket immunoelectrophoresi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idal tes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ISA (Demo).</w:t>
      </w:r>
    </w:p>
    <w:p>
      <w:pPr>
        <w:pStyle w:val="Normal"/>
        <w:ind w:firstLine="36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lang w:bidi="ta-IN"/>
        </w:rPr>
      </w:pPr>
      <w:r>
        <w:rPr>
          <w:bCs/>
          <w:lang w:bidi="ta-IN"/>
        </w:rPr>
        <w:t>Kuby Immunology (2007) by Kindt, Goldsby and Osborne. W.H.Freeman and Company publication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lang w:bidi="ta-IN"/>
        </w:rPr>
      </w:pPr>
      <w:r>
        <w:rPr>
          <w:bCs/>
          <w:lang w:bidi="ta-IN"/>
        </w:rPr>
        <w:t>Antibodies – A Laboratory Manual (2006) by Ed Harlow and David Lane, Panima Publishing Corporation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lang w:bidi="ta-IN"/>
        </w:rPr>
      </w:pPr>
      <w:r>
        <w:rPr>
          <w:bCs/>
        </w:rPr>
        <w:t>Practical Immunology (2002) by Hay F.C &amp; Westwood O.M.R., Wiley Blackwell Publication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lang w:bidi="ta-IN"/>
        </w:rPr>
      </w:pPr>
      <w:r>
        <w:rPr>
          <w:bCs/>
        </w:rPr>
        <w:t>Practical Immunology IV Edition (2002), Frank C. Hay, Olwyn M. R. Westwood, Wiley Blackwell Publication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lang w:bidi="ta-IN"/>
        </w:rPr>
      </w:pPr>
      <w:r>
        <w:rPr>
          <w:rFonts w:cs="Times New Roman" w:ascii="Times New Roman" w:hAnsi="Times New Roman"/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5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RE COURSE XI – </w:t>
      </w:r>
      <w:r>
        <w:rPr>
          <w:rFonts w:cs="Times New Roman" w:ascii="Times New Roman" w:hAnsi="Times New Roman"/>
          <w:b/>
        </w:rPr>
        <w:t>MICROBIAL BIO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lang w:eastAsia="ko-KR"/>
        </w:rPr>
        <w:t>Screening and Isolation of Microorganisms, maintenance of strains improvement (Mutant selection, Recombinant DNA methods). Fermentation Media: Natural and synthetic Media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Fermenters: Process of Aeration, Agitation, Temperature regulation and Filtration method. Types of Fermentation: Solid State, submerged fermentation and continuous fermentation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cess Development – Shake flask fermentation, Downstream processing (DSP), Disintegration of cells, Separation, Extraction, Concentration and purification of products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Gene cloning of industrial microorganisms: Gene cloning – strategies in gene cloning – Importance, advantage and methods of gene cloning in </w:t>
      </w:r>
      <w:r>
        <w:rPr>
          <w:bCs/>
          <w:i/>
        </w:rPr>
        <w:t xml:space="preserve">Bacillus </w:t>
      </w:r>
      <w:r>
        <w:rPr>
          <w:bCs/>
        </w:rPr>
        <w:t xml:space="preserve">and yeast. Pollution and waste control: Industrial wastes – Waste management using </w:t>
      </w:r>
      <w:r>
        <w:rPr>
          <w:bCs/>
          <w:i/>
        </w:rPr>
        <w:t>Pseudomonas</w:t>
      </w:r>
      <w:r>
        <w:rPr>
          <w:bCs/>
        </w:rPr>
        <w:t xml:space="preserve"> – Microbial based environmental applications of biotechnolog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pplication of Bioprocess technology: Production of microbial biomass (</w:t>
      </w:r>
      <w:r>
        <w:rPr>
          <w:bCs/>
          <w:i/>
        </w:rPr>
        <w:t>Spirulina</w:t>
      </w:r>
      <w:r>
        <w:rPr>
          <w:bCs/>
        </w:rPr>
        <w:t xml:space="preserve">, yeast); SCP extracellular enzymes; </w:t>
      </w:r>
      <w:r>
        <w:rPr>
          <w:rFonts w:eastAsia="Batang;바탕"/>
          <w:lang w:eastAsia="ko-KR"/>
        </w:rPr>
        <w:t>Production of Microbial products. Brief account of the following products obtained by industrial microbiological fermentation: Alcohol, Alcoholic Beverage – Beer, Organic acid – Citric acid, Antibiotic – Penicillin, Amino acids – Glutamic acid, Vitamin – B12. Brief account of Steroid biotransformation</w:t>
      </w:r>
    </w:p>
    <w:p>
      <w:pPr>
        <w:pStyle w:val="Normal"/>
        <w:jc w:val="both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540"/>
        <w:jc w:val="both"/>
        <w:rPr/>
      </w:pPr>
      <w:r>
        <w:rPr/>
        <w:t>Fundamentals of Biotechnology (2004) by Paul Prave, Uwe Faust. VCH publicati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540"/>
        <w:jc w:val="both"/>
        <w:rPr/>
      </w:pPr>
      <w:r>
        <w:rPr/>
        <w:t>Principles of fermentation technology (2015) by Stephen J.Hall, Peter Stanbury and Allan Whittakker.   Elsevier publications.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autoSpaceDE w:val="false"/>
        <w:ind w:left="720" w:hanging="540"/>
        <w:jc w:val="both"/>
        <w:rPr/>
      </w:pPr>
      <w:r>
        <w:rPr>
          <w:rFonts w:eastAsia="Batang;바탕"/>
          <w:lang w:eastAsia="ko-KR"/>
        </w:rPr>
        <w:t>Microbial Biotechnology – Fundamentals of Applied Microbiolgy (2007) by Glazer A.N and Hiroshi Nikaido. Cambridge University press publication.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autoSpaceDE w:val="false"/>
        <w:ind w:left="720" w:hanging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inciples of Fermentation Technology (2009) Stanbury P.F, Ehitaker H, Hall S.J, Aditya Books (P) Ltd.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Industrial Biotechnology (2010) by Mathuriya, Ane books India Ltd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540"/>
        <w:jc w:val="both"/>
        <w:rPr>
          <w:rFonts w:eastAsia="Batang;바탕"/>
          <w:lang w:eastAsia="ko-KR"/>
        </w:rPr>
      </w:pPr>
      <w:r>
        <w:rPr>
          <w:bCs/>
        </w:rPr>
        <w:t>Microbial Biotechnology:</w:t>
      </w:r>
      <w:r>
        <w:rPr/>
        <w:t xml:space="preserve"> </w:t>
      </w:r>
      <w:r>
        <w:rPr>
          <w:iCs/>
        </w:rPr>
        <w:t xml:space="preserve">Methods and Applications (2012) by </w:t>
      </w:r>
      <w:r>
        <w:rPr/>
        <w:t>H.N. Thatoi, B.B. Mishra, Narosa publishing house India Ltd.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1E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CTIVE COURSE I (A) – BIO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ef description and tabulation of data and its graphical representation of biological d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asures of central tendency of discrete series: Mean, median, mode and their application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asures of Dispersion of Discrete series: Mean deviation, variance, standard deviation and coefficient of vari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ple linear regression and correlation </w:t>
      </w:r>
      <w:r>
        <w:rPr>
          <w:rFonts w:eastAsia="TimesNewRoman;Arial Unicode MS"/>
        </w:rPr>
        <w:t>(Karl Pearson’s and Spearman’s Rank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ls of significance, test of Significance (F &amp; T – test): Chi- square tes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Analysis of variance (ANOVA): One-way &amp; Two-way. </w:t>
      </w:r>
    </w:p>
    <w:p>
      <w:pPr>
        <w:pStyle w:val="Normal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troduction to Biostatistics and Research Methods (2006) by P.S.S Sundar Rao, J. Richard. Prentice Hall of India Pvt. Ltd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Statistical methods (2011) by S.P. Gupta. S. Chand publication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ostatistics: Basic Concepts and Methodology for the Health Sciences (2010) by Wayne W.Daniel. John Wiley and Sons Publication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Essentials of Statistics (2011) by Mario F.Triola. Pearson Education Publications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imer of Biostatistics (2012) by Stanton A.Glantz. McGraw-Hill Publicati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1E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b/>
          <w:bCs/>
        </w:rPr>
        <w:t xml:space="preserve">ELECTIVE COURSE I (B) – </w:t>
      </w:r>
      <w:r>
        <w:rPr>
          <w:rFonts w:eastAsia="Batang;바탕"/>
          <w:b/>
          <w:bCs/>
        </w:rPr>
        <w:t>MOLECULAR DIAGNOSTICS TECHNIQUES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Isolation and Purification of Nucleic acids – Principles and Methods. Hybridization – Southern, Northern and Western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Nucleic acid amplification methods and types of PCR: Reverse Transcriptase – PCR, Real-Time PCR, Inverse PCR, Multiplex PCR, Nested PCR, Long-PCR, PCR-ELISA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I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Applications of PCR: RFLP, SNP, RAPD technique and applications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V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CR in forensic science- AmpFLP, STR, Multiplex PCR-Determination of Paternity- Human identification and sex determination. </w:t>
      </w:r>
      <w:r>
        <w:rPr>
          <w:rFonts w:eastAsia="Batang;바탕"/>
          <w:color w:val="333333"/>
        </w:rPr>
        <w:t>Diagnostics based on DNA chips and Micro-arrays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V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DNA/gene sequencing: Maxam and Gilbert’s Method, Sanger’s di-deoxy method, Automated DNA sequencing – Principles, Methods and Instrumentation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References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Applestylespan"/>
          <w:rFonts w:eastAsia="Batang;바탕"/>
        </w:rPr>
      </w:pPr>
      <w:r>
        <w:rPr>
          <w:rFonts w:eastAsia="Batang;바탕"/>
        </w:rPr>
        <w:t xml:space="preserve">Lewin’s Genes XI (2013) by Joselin E.Krebs, Stephen T.Kilpatrick, Elliot S.Goldstein, </w:t>
      </w:r>
      <w:r>
        <w:rPr>
          <w:rFonts w:eastAsia="Batang;바탕"/>
          <w:color w:val="000000"/>
        </w:rPr>
        <w:t>J</w:t>
      </w:r>
      <w:r>
        <w:rPr>
          <w:rStyle w:val="Applestylespan"/>
          <w:color w:val="000000"/>
        </w:rPr>
        <w:t>ones and Bartlett Publishers, Inc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Batang;바탕"/>
        </w:rPr>
        <w:t xml:space="preserve">Molecular Biology of the Gene (2004) by J.D.Watson, Tania A baker, Stephen P. Bell, Alexander Gann, Michael Levine, Richard Losick. Pearson Education Ltd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Molecular Diagnostics: Fundamentals, Methods &amp; Clinical applications (2007) by Lele Buckingham and Maribeth L. Flaw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Batang;바탕"/>
        </w:rPr>
        <w:t>Fundamentals of Molecular Diagnostics (2007) by David E. Bruns, Edward R. Ashwood, Carl A. Burtis. Saunders Grou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Tietz textbook of Clinical Chemistry and Molecular Diagnostics (2012) by Carl A.Burtis. Elsevier publication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2E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ECTIVE COURSE II (A) – </w:t>
      </w:r>
      <w:r>
        <w:rPr>
          <w:rFonts w:eastAsia="Batang;바탕"/>
          <w:b/>
          <w:bCs/>
          <w:lang w:eastAsia="ko-KR"/>
        </w:rPr>
        <w:t>BIODIVERSITY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/>
        <w:t>Biodiversity: Concepts, significance and magnitude. Levels of biodiversity: Genetic, species, population, community, ecosystem and landscape. Biodiversity and its uses: Source of food, medic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ajor gene banks of plant genetic resources, methodology of gene banking, control of gene banks. India’s biodiversity richness: plant, animal, marine and human divers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hreats to biodiversity: Exotics, Impact of green revolution. Climate change and habitat loss. Carbon emissions, carbon credit and carbon trading. RED DATA book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lobal biodiversity: Conservation of biodiversity, endangered species, conservation strategies for plant diversity: </w:t>
      </w:r>
      <w:r>
        <w:rPr>
          <w:i/>
          <w:iCs/>
        </w:rPr>
        <w:t>In situ</w:t>
      </w:r>
      <w:r>
        <w:rPr/>
        <w:t xml:space="preserve"> strategies – biosphere reserves, reserve forests, national parks and sanctuaries. </w:t>
      </w:r>
      <w:r>
        <w:rPr>
          <w:i/>
          <w:iCs/>
        </w:rPr>
        <w:t>Ex situ</w:t>
      </w:r>
      <w:r>
        <w:rPr/>
        <w:t xml:space="preserve"> strategies – collection gardens, seed storage, tissue culture and cryopreservation. Role of IUCN in the conservation of Biodiversi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onservation of animal diversity: gene banks, captive breeding and </w:t>
      </w:r>
      <w:r>
        <w:rPr>
          <w:i/>
          <w:iCs/>
        </w:rPr>
        <w:t>in vitro</w:t>
      </w:r>
      <w:r>
        <w:rPr/>
        <w:t xml:space="preserve"> technologies. Ecotourism and Wild life tr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Ecology and Environment (2006) by B.N. Pandey and M.K.Jyoti, APH Publishing Corporation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Earth and Life:  Global Biodiversity, Extinction Intervals and Biogeographic Perturbations through time (2012) by John A.Talent, Springer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Loss of Biodiversity (2011) by David.M.Barker, ABDO Publishers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Textbook of Environmental Science (2009) by P.C.Joshi and Namita Joshi, APH Publishing Corporation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textbook of Environmental studies (2006) by Asthana, DK &amp; Meera Asthana., S.Chand public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2E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ECTIVE COURSE II (B) – </w:t>
      </w:r>
      <w:r>
        <w:rPr>
          <w:rFonts w:eastAsia="Batang;바탕"/>
          <w:b/>
          <w:bCs/>
          <w:lang w:eastAsia="ko-KR"/>
        </w:rPr>
        <w:t>ECOLOGY &amp; EVOLUTION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/>
        <w:t>Environmental factors – Biotic and abiotic factors – physical, chemical factors. Energy flow in ecosystem – Food chain – Food web – Ecological pyramids – Pond and Grass land as the ecosystem.</w:t>
      </w:r>
    </w:p>
    <w:p>
      <w:pPr>
        <w:pStyle w:val="Default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pulation interaction: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Intra specific interactions – Aggregation, Social organization, divisions of labour and Social behavior, Territorialism, migration.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Intra specific interaction – Neutralism, commensalism, synergism, mutualism, symbiosis, commensalism, Antagonism, parasitism, competition and predation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Default"/>
        <w:spacing w:before="0" w:after="1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4"/>
        <w:jc w:val="both"/>
        <w:rPr/>
      </w:pPr>
      <w:r>
        <w:rPr/>
        <w:t>Biosphere – Lithosphere, Hydrosphere and atmosphere. Habitats – Terrestrial, Aquatic – Marine and Fresh water habitats.  Biomes:  Fresh water biomes – lakes and rivers. Terrestrial biomes- Soil and forests. Marine Biomes: Estuaries and Mangrov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heories and concepts of evolution – Theories of Lamarck, Darwin and Devries – New Lamarckism and Neo Darwinis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Species and speciation – Factors – isolation mechanisms – distribution of species – mutations and selection – Polymorphis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eastAsia="Batang;바탕"/>
        </w:rPr>
        <w:t>Clarke, G.L (2012) Elements of ecology, Thomas.M.Smith and Robert Leo Smith. Benjamin Cummings Publishers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An Introduction to behavioural Ecology (2012) by Nicholas B.Davies. Wiley Blackwell Publishers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Environment and Ecology (2010) by Gowri Krishna, Dasmohapatra. Vikas Publishing House Pvt. Ltd.</w:t>
      </w:r>
    </w:p>
    <w:p>
      <w:pPr>
        <w:pStyle w:val="Normal"/>
        <w:autoSpaceDE w:val="false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RE COURSE XII – </w:t>
      </w:r>
      <w:r>
        <w:rPr>
          <w:rFonts w:cs="Times New Roman" w:ascii="Times New Roman" w:hAnsi="Times New Roman"/>
          <w:b/>
        </w:rPr>
        <w:t>RECOMBINANT DNA 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lecular tools and applications: Restriction enzymes. DNA Polymerases, DNA dependent RNA polymerases. DNA ligases, polymerases and alkaline phosphatas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II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ing vectors and their applications: Plasmids – high and low copy number of plasmids and their copy number regulation. Cosmids, Phagemids. Basic information of expression vector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III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YAC, BAC – construction, principles and use, specialized features of cloning hosts like </w:t>
      </w:r>
      <w:r>
        <w:rPr>
          <w:rFonts w:cs="Times New Roman" w:ascii="Times New Roman" w:hAnsi="Times New Roman"/>
          <w:i/>
          <w:iCs/>
        </w:rPr>
        <w:t>E.coli</w:t>
      </w:r>
      <w:r>
        <w:rPr>
          <w:rFonts w:cs="Times New Roman" w:ascii="Times New Roman" w:hAnsi="Times New Roman"/>
        </w:rPr>
        <w:t>, yeast and animal cells.</w:t>
      </w:r>
    </w:p>
    <w:p>
      <w:pPr>
        <w:pStyle w:val="TextBody"/>
        <w:tabs>
          <w:tab w:val="clear" w:pos="720"/>
          <w:tab w:val="left" w:pos="43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IV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A cloning a) sticky ends b) blunt ends. Basic principles of construction of genomic and cDNA libraries. PCR based cloning approach (TA cloning)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V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cloned genes. Southern hybridization – Preparation of radiolabelled / non radiolabelled DNA &amp; RNA probes, hybridization and autoradiograph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Batang;바탕"/>
          <w:lang w:eastAsia="ko-KR"/>
        </w:rPr>
      </w:pPr>
      <w:r>
        <w:rPr>
          <w:rStyle w:val="Emphasis"/>
          <w:i w:val="false"/>
          <w:iCs w:val="false"/>
          <w:shd w:fill="FFFFFF" w:val="clear"/>
        </w:rPr>
        <w:t>Molecular Cloning</w:t>
      </w:r>
      <w:r>
        <w:rPr>
          <w:shd w:fill="FFFFFF" w:val="clear"/>
        </w:rPr>
        <w:t>: A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Laboratory Manual</w:t>
      </w:r>
      <w:r>
        <w:rPr>
          <w:shd w:fill="FFFFFF" w:val="clear"/>
        </w:rPr>
        <w:t>, Volume 1,2 and 3. J.F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 xml:space="preserve">Sambrook </w:t>
      </w:r>
      <w:r>
        <w:rPr>
          <w:shd w:fill="FFFFFF" w:val="clear"/>
        </w:rPr>
        <w:t>and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D.W. Russell</w:t>
      </w:r>
      <w:r>
        <w:rPr>
          <w:shd w:fill="FFFFFF" w:val="clear"/>
        </w:rPr>
        <w:t>. Cold Spring Harbor Laboratory Press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Batang;바탕"/>
          <w:lang w:eastAsia="ko-KR"/>
        </w:rPr>
        <w:t xml:space="preserve">Analysis of Genes and Genomes (2004) by R.J. Reece. John Wiley &amp; Sons, Ltd. 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</w:rPr>
        <w:t>Principles of Gene Manipulation and Genomics (2006) by Sandy B. Primrose, Richard Twyman. Wiley Blackwell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Batang;바탕"/>
          <w:lang w:eastAsia="ko-KR"/>
        </w:rPr>
        <w:t>Analysis of Genes and Genomes (2011) by Daniel L.Hartl, Maryellen Ruvolo. Laxmi Publications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Style w:val="Applestylespan"/>
          <w:rFonts w:eastAsia="Batang;바탕"/>
          <w:color w:val="000000"/>
          <w:lang w:eastAsia="ko-KR"/>
        </w:rPr>
      </w:pPr>
      <w:r>
        <w:rPr>
          <w:rFonts w:eastAsia="Batang;바탕"/>
          <w:lang w:eastAsia="ko-KR"/>
        </w:rPr>
        <w:t xml:space="preserve">Recombinant DNA Technology (2012) by Keya Chaudhuri. </w:t>
      </w:r>
      <w:r>
        <w:rPr>
          <w:rStyle w:val="Applestylespan"/>
          <w:color w:val="000000"/>
        </w:rPr>
        <w:t>The Energy and Resources Institute, TERI.</w:t>
      </w:r>
    </w:p>
    <w:p>
      <w:pPr>
        <w:pStyle w:val="Normal"/>
        <w:jc w:val="both"/>
        <w:rPr>
          <w:rStyle w:val="Applestylespan"/>
          <w:rFonts w:eastAsia="Batang;바탕"/>
          <w:b/>
          <w:b/>
          <w:color w:val="000000"/>
          <w:lang w:eastAsia="ko-K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6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 xml:space="preserve">CORE COURSE XIII – </w:t>
      </w:r>
      <w:r>
        <w:rPr>
          <w:rFonts w:eastAsia="Batang;바탕"/>
          <w:b/>
          <w:bCs/>
          <w:lang w:eastAsia="ko-KR"/>
        </w:rPr>
        <w:t xml:space="preserve">LAB IN GENETIC ENGINEERING 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>(PRACTICAL – VI)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</w:rPr>
        <w:t xml:space="preserve">Isolation of plasmid DNA from </w:t>
      </w:r>
      <w:r>
        <w:rPr>
          <w:rFonts w:eastAsia="TimesNewRoman;Arial Unicode MS"/>
          <w:i/>
          <w:iCs/>
        </w:rPr>
        <w:t>E.coli</w:t>
      </w:r>
      <w:r>
        <w:rPr>
          <w:rFonts w:eastAsia="TimesNewRoman;Arial Unicode MS"/>
        </w:rPr>
        <w:t xml:space="preserve"> &amp; Agarose gel electrophoresis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NewRoman;Arial Unicode MS"/>
        </w:rPr>
        <w:t xml:space="preserve">Isolation of genomic DNA from </w:t>
      </w:r>
      <w:r>
        <w:rPr>
          <w:rFonts w:eastAsia="TimesNewRoman;Arial Unicode MS"/>
          <w:i/>
          <w:iCs/>
        </w:rPr>
        <w:t>E.coli.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</w:rPr>
        <w:t xml:space="preserve">Restriction digestion of DNA. 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</w:rPr>
        <w:t>Preparation of synthetic seeds.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lang w:bidi="hi-IN"/>
        </w:rPr>
        <w:t>Ligation.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</w:rPr>
        <w:t xml:space="preserve">Preparation of competent cells and Transformation in </w:t>
      </w:r>
      <w:r>
        <w:rPr>
          <w:rFonts w:eastAsia="TimesNewRoman;Arial Unicode MS"/>
          <w:i/>
          <w:iCs/>
        </w:rPr>
        <w:t xml:space="preserve">E. coli </w:t>
      </w:r>
      <w:r>
        <w:rPr>
          <w:rFonts w:eastAsia="TimesNewRoman;Arial Unicode MS"/>
        </w:rPr>
        <w:t>and selection of recombinants. (</w:t>
      </w:r>
      <w:r>
        <w:rPr>
          <w:rFonts w:eastAsia="TimesNewRoman;Arial Unicode MS"/>
          <w:iCs/>
        </w:rPr>
        <w:t>Blue-white selection method)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lang w:bidi="hi-IN"/>
        </w:rPr>
        <w:t xml:space="preserve">Isolation &amp; identification of </w:t>
      </w:r>
      <w:r>
        <w:rPr>
          <w:i/>
          <w:lang w:bidi="hi-IN"/>
        </w:rPr>
        <w:t>Rhizobium</w:t>
      </w:r>
      <w:r>
        <w:rPr>
          <w:lang w:bidi="hi-IN"/>
        </w:rPr>
        <w:t xml:space="preserve"> from root nodules.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Batang;바탕"/>
        </w:rPr>
        <w:t xml:space="preserve">Southern blotting (Demo) 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Batang;바탕"/>
        </w:rPr>
        <w:t>DNA amplification by PCR (Demo).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Arial Unicode MS"/>
          <w:i/>
          <w:i/>
          <w:iCs/>
        </w:rPr>
      </w:pPr>
      <w:r>
        <w:rPr>
          <w:rFonts w:eastAsia="Batang;바탕"/>
        </w:rPr>
        <w:t xml:space="preserve">Green fluorescent protein cloning. </w:t>
      </w:r>
    </w:p>
    <w:p>
      <w:pPr>
        <w:pStyle w:val="Normal"/>
        <w:ind w:left="360" w:hanging="0"/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  <w:lang w:eastAsia="ko-KR"/>
        </w:rPr>
        <w:t xml:space="preserve">References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Cs/>
          <w:lang w:bidi="ta-IN"/>
        </w:rPr>
      </w:pPr>
      <w:r>
        <w:rPr>
          <w:bCs/>
          <w:lang w:bidi="ta-IN"/>
        </w:rPr>
        <w:t>Molecular cloning: A Laboratory Manual (2015) by Joseph Sambrook, Michael R Green.  Cold Spring Harbor publication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  <w:lang w:bidi="ta-IN"/>
        </w:rPr>
        <w:t>Laboratory manual for Genetic Engineering (2010) by Johnvennison, PHI Learning publication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lang w:bidi="ta-IN"/>
        </w:rPr>
      </w:pPr>
      <w:r>
        <w:rPr>
          <w:bCs/>
          <w:lang w:bidi="ta-IN"/>
        </w:rPr>
        <w:t>Genetic analysis of Pathogenic Bacteria (1996) by Stanley R. Maloy et al. Cold Spring Harbor publication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lang w:bidi="ta-IN"/>
        </w:rPr>
      </w:pPr>
      <w:r>
        <w:rPr>
          <w:rFonts w:cs="Times New Roman" w:ascii="Times New Roman" w:hAnsi="Times New Roman"/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6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E COURSE XIV – </w:t>
      </w:r>
      <w:r>
        <w:rPr>
          <w:b/>
          <w:bCs/>
          <w:color w:val="000000"/>
        </w:rPr>
        <w:t>PLANT AND ANIMAL BIOTECHNOLOG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lant tissue culture: Types of cultures – Callus, Cell suspension, Protoplast, and Anther culture. Plant regeneration: Somatic embryogenesis and organogenesis. Different types of culture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nit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ulture Methods for animal cells, tissue and organs: Introduction – Culture media: serum media &amp; serum free media – biology of cultured cells – cell growth kinetics – primary culture– subcultu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nit 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Gene transfer techniques in plants: </w:t>
      </w:r>
      <w:r>
        <w:rPr/>
        <w:t>Methods of transformation – Direct (microinjection and microlaser) and Indirect – selectable markers, reporter genes and promoters used in plant expression vectors.</w:t>
      </w:r>
      <w:r>
        <w:rPr>
          <w:rFonts w:eastAsia="TimesNewRoman;Arial Unicode MS"/>
          <w:lang w:eastAsia="ko-KR"/>
        </w:rPr>
        <w:t xml:space="preserve"> Mechanism of T-DNA transfer to plants. Ti-plasmid vectors for plant transformation – agroinfection.</w:t>
      </w:r>
    </w:p>
    <w:p>
      <w:pPr>
        <w:pStyle w:val="Normal"/>
        <w:autoSpaceDE w:val="false"/>
        <w:jc w:val="both"/>
        <w:rPr>
          <w:rFonts w:eastAsia="TimesNewRoman;Arial Unicode MS"/>
          <w:lang w:eastAsia="ko-KR"/>
        </w:rPr>
      </w:pPr>
      <w:r>
        <w:rPr>
          <w:rFonts w:eastAsia="TimesNewRoman;Arial Unicode MS"/>
          <w:lang w:eastAsia="ko-K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ene transfer techniques in animals – Transfection – liposuction – electroporation, biolistics, microinjection, embryonic cell transfer – targeted gene transfer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nit 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lang w:eastAsia="ko-KR"/>
        </w:rPr>
      </w:pPr>
      <w:r>
        <w:rPr>
          <w:rFonts w:eastAsia="TimesNewRoman;Arial Unicode MS"/>
          <w:lang w:eastAsia="ko-KR"/>
        </w:rPr>
        <w:t>Tissue Engineering – Skin, Liver, Pancreas. Xenotransplantation – terminology, technology behind it, organ donors.</w:t>
      </w:r>
    </w:p>
    <w:p>
      <w:pPr>
        <w:pStyle w:val="Normal"/>
        <w:autoSpaceDE w:val="false"/>
        <w:jc w:val="both"/>
        <w:rPr>
          <w:rFonts w:eastAsia="TimesNewRoman;Arial Unicode MS"/>
          <w:lang w:eastAsia="ko-KR"/>
        </w:rPr>
      </w:pPr>
      <w:r>
        <w:rPr>
          <w:rFonts w:eastAsia="TimesNewRoman;Arial Unicode MS"/>
          <w:lang w:eastAsia="ko-KR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eastAsia="ko-KR"/>
        </w:rPr>
      </w:pPr>
      <w:r>
        <w:rPr>
          <w:rFonts w:eastAsia="TimesNewRoman;Arial Unicode MS"/>
          <w:b/>
          <w:bCs/>
          <w:lang w:eastAsia="ko-KR"/>
        </w:rPr>
        <w:t>References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eastAsia="ko-KR"/>
        </w:rPr>
      </w:pPr>
      <w:r>
        <w:rPr>
          <w:rFonts w:eastAsia="TimesNewRoman;Arial Unicode MS"/>
          <w:b/>
          <w:bCs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</w:rPr>
        <w:t>Culture of Animal Cells (2010) by E. D. Freshney,. John Wiley Publicatio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/>
          <w:lang w:eastAsia="ko-KR"/>
        </w:rPr>
        <w:t xml:space="preserve">Medical Microbiology (2012) by D. Greenwood, Mike Barer, Richard Slack and Will Irving, Churchill Livingstone publication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/>
          <w:lang w:eastAsia="ko-KR"/>
        </w:rPr>
        <w:t>Microbial Ecology. Fundamentals and Applications (2005) by R. M. Atlas. Pearson Education Ltd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</w:rPr>
        <w:t>Hybridoma technology in the Biosciences and Medicine (2012) by Timothy. Springer Plenum Press.</w:t>
      </w:r>
    </w:p>
    <w:p>
      <w:pPr>
        <w:pStyle w:val="Heading1"/>
        <w:keepNext w:val="false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lant Tissue Culture Techniques and Experiments (2012) by Roberta Smith, Emeritus Professor, Department of Horticulture, Vegetable Crops Improvement Center, Texas A&amp;M University, College Station, Texas, Elsevier Publication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bCs w:val="false"/>
        </w:rPr>
        <w:t>Plant &amp; Animal Tissue Culture, (2013) by Seema Sambrani, Vision Publications.</w:t>
      </w:r>
    </w:p>
    <w:p>
      <w:pPr>
        <w:pStyle w:val="Normal"/>
        <w:ind w:left="62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5BBT6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E COURSE XV – </w:t>
      </w:r>
      <w:r>
        <w:rPr>
          <w:b/>
          <w:bCs/>
          <w:color w:val="000000"/>
        </w:rPr>
        <w:t>PROJECT IN BIOTECHNOLOG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3E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</w:rPr>
        <w:t>ELECTIVE COURSE III (A) – PRINCIPLES OF BIOINFORMA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Unit I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Introduction and history of bioinformatics – Internet, World Wide Web, Web browser, EMB net, NCBI. File transfer protocol. Search engines</w:t>
      </w:r>
      <w:r>
        <w:rPr/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 II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Batang;바탕"/>
        </w:rPr>
        <w:t>Database – Definition, DBMS – Biological Databases – FASTA, BLAST, Genbank, DNA sequence databases, Protein databases. Entry formats, carbohydrate databases, Enzyme databases.</w:t>
      </w:r>
    </w:p>
    <w:p>
      <w:pPr>
        <w:pStyle w:val="TextBody"/>
        <w:spacing w:lineRule="auto" w:line="24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</w:rPr>
        <w:t>Tools for Bioinformatics:</w:t>
      </w:r>
      <w:r>
        <w:rPr>
          <w:rFonts w:eastAsia="Batang;바탕"/>
          <w:b/>
          <w:bCs/>
        </w:rPr>
        <w:t xml:space="preserve"> </w:t>
      </w:r>
      <w:r>
        <w:rPr>
          <w:rFonts w:eastAsia="TimesNewRoman;Arial Unicode MS"/>
        </w:rPr>
        <w:t xml:space="preserve">Pairwise alignment – Dotplots – scoring matrices – Blosum Matrices – PAM Matrix – Gap Penalty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I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</w:rPr>
        <w:t>Pairwise Sequence Analysis Tools:</w:t>
      </w:r>
      <w:r>
        <w:rPr>
          <w:rFonts w:eastAsia="Batang;바탕"/>
          <w:b/>
          <w:bCs/>
        </w:rPr>
        <w:t xml:space="preserve"> </w:t>
      </w:r>
      <w:r>
        <w:rPr>
          <w:rFonts w:eastAsia="TimesNewRoman;Arial Unicode MS"/>
        </w:rPr>
        <w:t>BLAST – Steps involved in using BLAST – Interpreting BLAST results; FASTA – Alignment Scores – Multiple Alignment – ClustalW. Phylogenetic Tree.</w:t>
      </w:r>
    </w:p>
    <w:p>
      <w:pPr>
        <w:pStyle w:val="TextBody"/>
        <w:spacing w:lineRule="auto" w:line="24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Application aspects of Bioinformatics– Target identification– Drug designing– Cheminformatics</w:t>
      </w:r>
      <w:r>
        <w:rPr/>
        <w:t>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References</w:t>
      </w:r>
    </w:p>
    <w:p>
      <w:pPr>
        <w:pStyle w:val="Normal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Introduction to Bioinformatics (2004) T.K.Altwood, D.J.Parry-Smith, Pearson Education publication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Batang;바탕"/>
        </w:rPr>
        <w:t>Proteomics – Pennigton &amp; Dunn (2002) Viva books publishers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Bioinformatics – A practical guide to the analysis of genes &amp; protein (2004) edited by Andreas, Baxevanis and Francis Ouellette. Wiley publications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Batang;바탕"/>
        </w:rPr>
        <w:t>World Wide Web resources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URSE CODE: 5BBT3E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</w:rPr>
        <w:t xml:space="preserve">ELECTIVE COURSE III (B) – </w:t>
      </w:r>
      <w:r>
        <w:rPr>
          <w:b/>
          <w:bCs/>
          <w:caps/>
        </w:rPr>
        <w:t>agrobiotechnolog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lang w:bidi="ta-IN"/>
        </w:rPr>
      </w:pPr>
      <w:r>
        <w:rPr>
          <w:rFonts w:eastAsia="Batang;바탕"/>
        </w:rPr>
        <w:t>Floriculture:</w:t>
      </w:r>
      <w:r>
        <w:rPr>
          <w:color w:val="000000"/>
          <w:lang w:bidi="ta-IN"/>
        </w:rPr>
        <w:t>Growth and Development of Flower Crops, Production Technology of Commercial Flower Crops, Production Technology of Cut Flowers under Protected Cultivation.</w:t>
      </w:r>
    </w:p>
    <w:p>
      <w:pPr>
        <w:pStyle w:val="Normal"/>
        <w:autoSpaceDE w:val="false"/>
        <w:jc w:val="both"/>
        <w:rPr>
          <w:rFonts w:eastAsia="Batang;바탕"/>
          <w:color w:val="000000"/>
          <w:lang w:bidi="ta-IN"/>
        </w:rPr>
      </w:pPr>
      <w:r>
        <w:rPr>
          <w:rFonts w:eastAsia="Batang;바탕"/>
          <w:color w:val="000000"/>
          <w:lang w:bidi="ta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riculture: Silk producing organisms- Tasar, muga and eri silkworm. Rearing of silkworm- rearing house, and appliances used for feeding, bed cleaning and supporting the spinning larvae. Rearing methods- paraffin paper and new net method - uses of silk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II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Apiculture: Rearing of honey bees. Functions of Queen bees, Worker and drone bees. Economic importance of honey bees. Medicinal uses of Honey bees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IV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bCs/>
        </w:rPr>
        <w:t>Mushroom Cultivation: Importance of Mushroom Cultivation – Nutritive Value and Mushroom – Preparation of Media – Preparation of Mother spawn – bed spawn – Preparation of Substrate – Economies of Mushroom Cultivation – Preparation of Mushroom recip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ermicompost:Preparation and use of Vermicompost. Earthworm species used in vermicompost production- endemic species, exotic species. Role of vermicompost in organic farming. Vermicomposting as a tool for soil waste management – a small scale industry and its economic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References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introduction to Sericulture (2014) by J.Sulochana Chetty and G.Ganga, Oxford &amp; IBH publishing Co.Pvt Lt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Silkworm Rearing (2012) by S.K.Ananthanarayanan, Biotech books Ltd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 The Complete Technology Book on Vermiculture and Vermicompost (2004) by </w:t>
      </w: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 xml:space="preserve">NPCS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 xml:space="preserve">Board of Consultants and Engineers. 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>Asia Pacific Business Press Inc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4.  </w:t>
      </w:r>
      <w:r>
        <w:rPr>
          <w:rStyle w:val="Asizelarge"/>
          <w:rFonts w:cs="Times New Roman" w:ascii="Times New Roman" w:hAnsi="Times New Roman"/>
          <w:b/>
          <w:bCs/>
          <w:color w:val="111111"/>
        </w:rPr>
        <w:t>Hand Book of Mushroom Cultivation, Processing and Packaging (</w:t>
      </w:r>
      <w:r>
        <w:rPr>
          <w:rStyle w:val="Asizemedium"/>
          <w:rFonts w:cs="Times New Roman" w:ascii="Times New Roman" w:hAnsi="Times New Roman"/>
          <w:b/>
          <w:bCs/>
          <w:color w:val="111111"/>
        </w:rPr>
        <w:t>200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y Eiri Staff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.</w:t>
      </w:r>
    </w:p>
    <w:p>
      <w:pPr>
        <w:pStyle w:val="Heading1"/>
        <w:shd w:fill="FFFFFF" w:val="clear"/>
        <w:jc w:val="both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Educa Books publication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5.  Floriculture Fundamentals and Practices (2008) by Alex Laurie, Victor H. Ries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Agrobios publication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17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B.Sc., Biotechnology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11">
    <w:name w:val="v11"/>
    <w:basedOn w:val="DefaultParagraphFont"/>
    <w:qFormat/>
    <w:rPr/>
  </w:style>
  <w:style w:type="character" w:styleId="CharCharChar2">
    <w:name w:val=" Char Char Char2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Char1">
    <w:name w:val=" Char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Char">
    <w:name w:val=" Char Char Char"/>
    <w:basedOn w:val="DefaultParagraphFont"/>
    <w:qFormat/>
    <w:rPr>
      <w:rFonts w:eastAsia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boldlarge1">
    <w:name w:val="bodyboldlarge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eclarative">
    <w:name w:val="a-declar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Bold">
    <w:name w:val="Normal+Bold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Lath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field-author=Laurence+A.+Moran&amp;search-alias=books&amp;text=Laurence+A.+Moran&amp;sort=relevancerank" TargetMode="External"/><Relationship Id="rId3" Type="http://schemas.openxmlformats.org/officeDocument/2006/relationships/hyperlink" Target="http://www.amazon.com/s/ref=dp_byline_sr_book_2?ie=UTF8&amp;field-author=Robert+A+Horton&amp;search-alias=books&amp;text=Robert+A+Horton&amp;sort=relevancerank" TargetMode="External"/><Relationship Id="rId4" Type="http://schemas.openxmlformats.org/officeDocument/2006/relationships/hyperlink" Target="http://www.amazon.com/s/ref=dp_byline_sr_book_3?ie=UTF8&amp;field-author=Gray+Scrimgeour&amp;search-alias=books&amp;text=Gray+Scrimgeour&amp;sort=relevancerank" TargetMode="External"/><Relationship Id="rId5" Type="http://schemas.openxmlformats.org/officeDocument/2006/relationships/hyperlink" Target="http://www.amazon.com/s/ref=dp_byline_sr_book_4?ie=UTF8&amp;field-author=Marc+Perry&amp;search-alias=books&amp;text=Marc+Perry&amp;sort=relevancerank" TargetMode="External"/><Relationship Id="rId6" Type="http://schemas.openxmlformats.org/officeDocument/2006/relationships/hyperlink" Target="http://www.amazon.in/s/ref=dp_byline_sr_book_1?ie=UTF8&amp;field-author=Joanne+Willey&amp;search-alias=stripbooks" TargetMode="External"/><Relationship Id="rId7" Type="http://schemas.openxmlformats.org/officeDocument/2006/relationships/hyperlink" Target="http://www.amazon.in/s/ref=dp_byline_sr_book_2?ie=UTF8&amp;field-author=Linda+Sherwood&amp;search-alias=stripbooks" TargetMode="External"/><Relationship Id="rId8" Type="http://schemas.openxmlformats.org/officeDocument/2006/relationships/hyperlink" Target="http://www.amazon.in/s/ref=dp_byline_sr_book_3?ie=UTF8&amp;field-author=Chris+Woolverton&amp;search-alias=stripbooks" TargetMode="External"/><Relationship Id="rId9" Type="http://schemas.openxmlformats.org/officeDocument/2006/relationships/hyperlink" Target="http://www.amazon.in/s/ref=dp_byline_sr_book_1?ie=UTF8&amp;field-author=Connie+R.+Mahon+MS++MT(ASCP)++CLS&amp;search-alias=stripbooks" TargetMode="External"/><Relationship Id="rId10" Type="http://schemas.openxmlformats.org/officeDocument/2006/relationships/hyperlink" Target="http://www.amazon.in/s?_encoding=UTF8&amp;field-author=Subhash Chandra Parija&amp;search-alias=digital-text" TargetMode="External"/><Relationship Id="rId11" Type="http://schemas.openxmlformats.org/officeDocument/2006/relationships/hyperlink" Target="http://garlandscience.com/ecommerce_product/author_bio.jsf?authorBio=&amp;isbn=9780815344322" TargetMode="External"/><Relationship Id="rId12" Type="http://schemas.openxmlformats.org/officeDocument/2006/relationships/hyperlink" Target="http://www.amazon.in/s/ref=dp_byline_sr_book_1?ie=UTF8&amp;field-author=J.+Saxena&amp;search-alias=stripbooks" TargetMode="External"/><Relationship Id="rId13" Type="http://schemas.openxmlformats.org/officeDocument/2006/relationships/hyperlink" Target="http://www.amazon.in/s/ref=dp_byline_sr_book_2?ie=UTF8&amp;field-author=M.+Baunthiyal&amp;search-alias=stripbooks" TargetMode="External"/><Relationship Id="rId14" Type="http://schemas.openxmlformats.org/officeDocument/2006/relationships/hyperlink" Target="http://www.amazon.in/s/ref=dp_byline_sr_book_3?ie=UTF8&amp;field-author=I.+Ravi&amp;search-alias=stripbooks" TargetMode="External"/><Relationship Id="rId15" Type="http://schemas.openxmlformats.org/officeDocument/2006/relationships/hyperlink" Target="http://www.amazon.com/s/ref=dp_byline_sr_book_1?ie=UTF8&amp;field-author=Thomas+L+Mertens&amp;search-alias=books&amp;text=Thomas+L+Mertens&amp;sort=relevancerank" TargetMode="External"/><Relationship Id="rId16" Type="http://schemas.openxmlformats.org/officeDocument/2006/relationships/hyperlink" Target="http://www.amazon.com/s/ref=dp_byline_sr_book_2?ie=UTF8&amp;field-author=Robert+L.+Hammersmith&amp;search-alias=books&amp;text=Robert+L.+Hammersmith&amp;sort=relevanceran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Biotech</dc:creator>
  <dc:description/>
  <cp:keywords/>
  <dc:language>en-US</dc:language>
  <cp:lastModifiedBy>Valued Customer</cp:lastModifiedBy>
  <cp:lastPrinted>2015-04-21T17:49:00Z</cp:lastPrinted>
  <dcterms:modified xsi:type="dcterms:W3CDTF">2015-05-22T20:12:00Z</dcterms:modified>
  <cp:revision>58</cp:revision>
  <dc:subject/>
  <dc:title> </dc:title>
</cp:coreProperties>
</file>