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– II – B.B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CODE: 4BBA1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– I - BUSINESS ENGLIS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English Grammar – Tenses and Voices – Simple Exercises – Paragraph construction – Essay writing – Developing hints into paragraphs / essays – Comprehension of a given passa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Letters – different structural forms – parts of a business letter – essentials of an effective business letter – simple business letters: Placing order, Complaint letter &amp; Sales let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Application Letters – Bio-data – Testimonials – Interview call letter – Appointment order – Complaint / Request Letters to public authorities – Letters to the edi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ommunications – Office Memorandums – Office circulars – Charge sheets – Letters of confirmation, promotion, termination and resign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of good Advertisement copy – Structure of an advertisement copy – Types of advertisement copy – Writing effective advertisement copy – Exercises on writing advertisement copy for products and organizations – Email – Guidelines in managing Email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Boo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ntials of Business Communication </w:t>
        <w:tab/>
        <w:tab/>
        <w:t xml:space="preserve">– </w:t>
        <w:tab/>
        <w:t>Rajendra Pal &amp; J.S.Korlahal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Business English Correspondence </w:t>
        <w:tab/>
        <w:t xml:space="preserve">– </w:t>
        <w:tab/>
        <w:t>Ramesh &amp; Pattanshet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ing Communication Skills </w:t>
        <w:tab/>
        <w:tab/>
        <w:t xml:space="preserve">– </w:t>
        <w:tab/>
        <w:t>Krishna Mohan &amp; Meera Banarj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Communication Strategies </w:t>
        <w:tab/>
        <w:tab/>
        <w:t xml:space="preserve">– </w:t>
        <w:tab/>
        <w:t>Matthukutty M. Monipall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CODE: 4BBA2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- II - BUSINESS REPORT WRI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: Need for developing report writing skill – Business Reports: Meaning and characteristics – Kinds of Business Reports – Steps in drafting formal business reports – Structure of a business repo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y individuals – situations – points to be considered in writing individual reports – Routine, analytical and investigative reports – Reports by company secretary: statutory and other reports – exerci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Reports – reports on problems / opportunities in business – Writing agenda and minutes – essentials in writing minutes – minutes of various meetings – exerci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of summarizing reports – Precis writing practice – Public relations Department: Importance – Functions of PRO – External and internal rela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Reports – importance – Writing press releases by companies – occasions – Market Reports – nature – writing simple market reports – exercise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Questions must be asked 60% on writing model reports / minutes and précis which are covered in Units II, III and V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maining 40% questions on theor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t-I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8:00Z</dcterms:created>
  <dc:creator>Valued Customer</dc:creator>
  <dc:description/>
  <cp:keywords/>
  <dc:language>en-US</dc:language>
  <cp:lastModifiedBy>Valued Customer</cp:lastModifiedBy>
  <dcterms:modified xsi:type="dcterms:W3CDTF">2014-07-29T11:32:00Z</dcterms:modified>
  <cp:revision>5</cp:revision>
  <dc:subject/>
  <dc:title>FIRST YEAR – I SEMESTER</dc:title>
</cp:coreProperties>
</file>