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LAGAPPA UNIVERSITY, KARAIKUD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LLEGE DEVELOPMENT COUNCI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Revised Fee Structure for affiliated colleges of Alagappa University with effect from the academic year 2008-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8"/>
        <w:gridCol w:w="11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e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nsideration and Processing Fee for affiliation </w:t>
            </w:r>
            <w:r>
              <w:rPr/>
              <w:t>(for one UG / PG / Diploma / Certificate Programm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 (Temporary) Fe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 one UG Programme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Under Arts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Under Science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</w:t>
            </w:r>
            <w:r>
              <w:rPr/>
              <w:t>(Laboratory related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 one PG Program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er Ar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nder Science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</w:t>
            </w:r>
            <w:r>
              <w:rPr/>
              <w:t>(Laboratory related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.Phil. / Ph.D. Program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der Ar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der Scie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Laboratory related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b/>
                <w:bCs/>
              </w:rPr>
              <w:t xml:space="preserve">Certificate and Diploma Programmes </w:t>
            </w:r>
            <w:r>
              <w:rPr/>
              <w:t>(both Arts and Scienc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 Affiliation Fee for every year till colleges seek Permanent Affilia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G / PG / M.Phil. / Ph.D. per Programm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ertificate Program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ffiliation Fe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 one UG Programm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Under Art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Under Science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</w:t>
            </w:r>
            <w:r>
              <w:rPr/>
              <w:t>(Laboratory related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 one PG Programm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Under Art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Under Science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</w:t>
            </w:r>
            <w:r>
              <w:rPr/>
              <w:t>(Laboratory related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.Phil. / Ph.D. Programm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Under Art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Under Scie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Laboratory related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 xml:space="preserve">Certificate and Diploma Programmes </w:t>
            </w:r>
            <w:r>
              <w:rPr/>
              <w:t>(both Arts and Scienc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Conversion Fee</w:t>
            </w:r>
          </w:p>
          <w:p>
            <w:pPr>
              <w:pStyle w:val="Normal"/>
              <w:jc w:val="both"/>
              <w:rPr/>
            </w:pPr>
            <w:r>
              <w:rPr/>
              <w:t>(UG to UG)</w:t>
            </w:r>
          </w:p>
          <w:p>
            <w:pPr>
              <w:pStyle w:val="Normal"/>
              <w:jc w:val="both"/>
              <w:rPr/>
            </w:pPr>
            <w:r>
              <w:rPr/>
              <w:t>(PG to P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pection Fee</w:t>
            </w:r>
          </w:p>
          <w:p>
            <w:pPr>
              <w:pStyle w:val="Normal"/>
              <w:jc w:val="both"/>
              <w:rPr/>
            </w:pPr>
            <w:r>
              <w:rPr/>
              <w:t>(Per member of the Inspection Team to be paid by the concerned college and travel expense also to be borne by the colle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ic Endowment F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ts &amp; Science Colle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ngle Faculty Colle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ffair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Transfer fe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ithin affiliated colle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om other Universiti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dmission Fe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eat the Semester Fe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gibility Certificate Fe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ther sta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ther countri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gration Certificate Fe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nge of Name of the Studen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nge of Part – I Langu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24" w:hanging="34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Roman"/>
      <w:lvlText w:val="%2)"/>
      <w:lvlJc w:val="lef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24" w:hanging="340"/>
      </w:pPr>
      <w:rPr>
        <w:b/>
        <w:bCs/>
        <w:rFonts w:cs="Times New Roman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Roman"/>
      <w:lvlText w:val="%2)"/>
      <w:lvlJc w:val="lef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24" w:hanging="340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584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24" w:hanging="34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4:00Z</dcterms:created>
  <dc:creator>CDC</dc:creator>
  <dc:description/>
  <cp:keywords/>
  <dc:language>en-US</dc:language>
  <cp:lastModifiedBy>cdc</cp:lastModifiedBy>
  <dcterms:modified xsi:type="dcterms:W3CDTF">2017-04-02T08:25:00Z</dcterms:modified>
  <cp:revision>4</cp:revision>
  <dc:subject/>
  <dc:title>S</dc:title>
</cp:coreProperties>
</file>