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  <w:t>PARA SPORTS CEN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420"/>
      </w:tblGrid>
      <w:tr>
        <w:trPr>
          <w:trHeight w:val="35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m and Purpo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280" w:after="0"/>
              <w:ind w:left="72" w:right="0" w:hanging="0"/>
              <w:jc w:val="both"/>
              <w:rPr/>
            </w:pPr>
            <w:r>
              <w:rPr/>
              <w:t>To enhance knowledge, understanding and practical application of sports for people with Impairment and disabilities to build their confidence.</w:t>
            </w:r>
          </w:p>
        </w:tc>
      </w:tr>
      <w:tr>
        <w:trPr>
          <w:trHeight w:val="2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280" w:after="0"/>
              <w:ind w:left="72" w:right="0" w:hanging="0"/>
              <w:jc w:val="both"/>
              <w:rPr/>
            </w:pPr>
            <w:r>
              <w:rPr/>
              <w:t>To identify the disabled sports persons at the State/National/International Level to upscale their talents.</w:t>
            </w:r>
          </w:p>
        </w:tc>
      </w:tr>
      <w:tr>
        <w:trPr>
          <w:trHeight w:val="2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To impart necessary training to take part in /National/International level of sports events</w:t>
            </w:r>
          </w:p>
        </w:tc>
      </w:tr>
      <w:tr>
        <w:trPr>
          <w:trHeight w:val="2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To facilitate the change of perception and attitude towards persons with impairment</w:t>
            </w:r>
          </w:p>
        </w:tc>
      </w:tr>
      <w:tr>
        <w:trPr>
          <w:trHeight w:val="2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To offer certificate/ Diploma programme in Paralympics and Special Olympics with the academic collaboration of the Tamilnadu Paralympic Sports Association, Chennai/ Paralympic Committee of India</w:t>
            </w:r>
          </w:p>
        </w:tc>
      </w:tr>
      <w:tr>
        <w:trPr>
          <w:trHeight w:val="2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To Create Employment Opportuniti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680"/>
        <w:gridCol w:w="1841"/>
      </w:tblGrid>
      <w:tr>
        <w:trPr>
          <w:trHeight w:val="60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ion &amp; Dept./Division/Colleg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</w:tr>
      <w:tr>
        <w:trPr>
          <w:trHeight w:val="60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.Sund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ncipal AUCP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rector</w:t>
            </w:r>
          </w:p>
        </w:tc>
      </w:tr>
      <w:tr>
        <w:trPr>
          <w:trHeight w:val="60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.Murali Raj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ssociate Professor AUCP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</w:t>
            </w:r>
          </w:p>
        </w:tc>
      </w:tr>
      <w:tr>
        <w:trPr>
          <w:trHeight w:val="60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. D. Rajalaksh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sistant Profrsso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0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e of Activiti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uggested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duct Sports event to Special Student at State Level &amp; National Leve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e Seminar and Workshop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Arrange special Camp to Special Studen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Arrange Residential Coaching Camp</w:t>
            </w:r>
          </w:p>
        </w:tc>
      </w:tr>
    </w:tbl>
    <w:p>
      <w:pPr>
        <w:pStyle w:val="Normal"/>
        <w:spacing w:lineRule="auto" w:line="36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Activities Carried out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638"/>
        <w:gridCol w:w="23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Ye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escription of Activ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articipants/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Beneficiar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Inauguration of Para Sports Centre  </w:t>
            </w:r>
            <w:r>
              <w:rPr>
                <w:sz w:val="22"/>
                <w:szCs w:val="22"/>
                <w:lang w:val="en-US" w:eastAsia="en-US"/>
              </w:rPr>
              <w:t>Vice Chancellor Prof.S.Subbiah 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irumathi Apurva I.A.S, Secretary For Higher Education Government of Tamilnadu,</w:t>
            </w:r>
            <w:r>
              <w:rPr>
                <w:sz w:val="22"/>
                <w:szCs w:val="22"/>
                <w:lang w:val="en-US" w:eastAsia="en-US"/>
              </w:rPr>
              <w:t xml:space="preserve"> Dr.M.Sundar Director, Para Sports Center  Dr.K.Murali Rajan Cordinator Parasports centre  .Our University Registrar distributed the Prizes during the valedictory func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6</w:t>
            </w:r>
            <w:r>
              <w:rPr>
                <w:rFonts w:cs="Cambria" w:ascii="Cambria" w:hAnsi="Cambria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July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(Ms) Apoorva IAS Inauguration of Para Sports Cent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MOU </w:t>
            </w:r>
            <w:r>
              <w:rPr>
                <w:sz w:val="22"/>
                <w:szCs w:val="22"/>
              </w:rPr>
              <w:t xml:space="preserve"> between Alagappa University College Of Physical Education, Alagappa University, Karaikudi, Sivagangai District, Tamilnadu and the  Tamilnadu Paralympic Sports Association, Chenna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july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President </w:t>
            </w:r>
            <w:r>
              <w:rPr>
                <w:rFonts w:cs="Cambria" w:ascii="Cambria" w:hAnsi="Cambria"/>
                <w:sz w:val="22"/>
                <w:szCs w:val="22"/>
              </w:rPr>
              <w:t>Thiru J.Ranjith Kumar TNPSA, Chief Gue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 meeting was held at Paralympic Sports Centre of Alagappa University College of Physical Education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n 20</w:t>
            </w:r>
            <w:r>
              <w:rPr>
                <w:rFonts w:cs="Cambria" w:ascii="Cambria" w:hAnsi="Cambria"/>
                <w:i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July 2015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at 10.3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arents Special teachers, Physical Directors, Participants and Volunteers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Sport Meet For Differently Abled,</w:t>
            </w:r>
          </w:p>
          <w:p>
            <w:pPr>
              <w:pStyle w:val="Normal"/>
              <w:widowControl w:val="false"/>
              <w:ind w:left="0" w:right="0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gappa university’s Para sports centre’s athletes participated in the district level differently Abled sports meet  at sivagangai open air stadi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10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ents  at School lev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59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ational Seminar On Fit And Healthy India </w:t>
            </w:r>
            <w:r>
              <w:rPr>
                <w:rFonts w:cs="Times New Roman" w:ascii="Times New Roman" w:hAnsi="Times New Roman"/>
                <w:lang w:val="en-US" w:eastAsia="en-US"/>
              </w:rPr>
              <w:t>Vice Chancellor Prof.S.Subbiah and Dr.M.Sundar Director, Para Sports Center  Dr.K.Murali Rajan Cordinator Para sports centre  .Our University Registrar distributed the Prizes during the valedictory func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30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eptember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ents of Departments/Centre/ Constituent Colleges of Alagappa Universi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5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gappa university Para Sports Centre Organise District Differently Abled Sports &amp; Games 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ep &amp; 12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ct -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tudents from Sivagangai Distric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59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Celebration Of International Day For Disabled </w:t>
            </w:r>
            <w:r>
              <w:rPr>
                <w:rFonts w:cs="Times New Roman" w:ascii="Times New Roman" w:hAnsi="Times New Roman"/>
                <w:lang w:val="en-US" w:eastAsia="en-US"/>
              </w:rPr>
              <w:t>Vice Chancellor Prof.S.Subbiah and Dr.M.Sundar Director, Para Sports Center  Dr.K.Murali Rajan Cordinator Parasports centre  .Our University Registrar Dr.V.Balachandran distributed the Prizes during the valedictory func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cember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ents from Sivagangai and Raman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arf Nationals Athletic Championship Thletic Meet Was Held At Bengaluru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th &amp; 13th December 2015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warf National. In This Athletic Meet, Alagappa University Para Sports Team Represented From Tamil Nad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3" w:leader="none"/>
                <w:tab w:val="center" w:pos="4680" w:leader="none"/>
              </w:tabs>
              <w:rPr/>
            </w:pPr>
            <w:r>
              <w:rPr>
                <w:sz w:val="22"/>
                <w:szCs w:val="22"/>
              </w:rPr>
              <w:t>National Para Badminton Championship for the Disabled  2015 Chinnaswamy Stadium – Bengaluru Karnataka.</w:t>
            </w:r>
            <w:r>
              <w:rPr>
                <w:color w:val="000000"/>
                <w:w w:val="100"/>
                <w:sz w:val="22"/>
                <w:szCs w:val="22"/>
                <w:shd w:fill="000000" w:val="clear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3" w:leader="none"/>
                <w:tab w:val="center" w:pos="4680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c &amp; 30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c  2015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ent from All Over India Participat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nior National Para Badminton Championship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.L.Mehta Dayanand Public School, Sector-7C, Faridabad.  Harya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– 18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Jan. 2016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3" w:leader="none"/>
                <w:tab w:val="center" w:pos="46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ent from All Over India Participat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rf National Cricket Tournament held on at  MCC Ground Bengaluru, Karnata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th &amp; 27th March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ent from All Over India Participat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mming State Meet for Differently Able. Theni District on For men and Wome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23</w:t>
            </w:r>
            <w:r>
              <w:rPr>
                <w:rFonts w:cs="Cambria" w:ascii="Cambria" w:hAnsi="Cambria"/>
                <w:vertAlign w:val="superscript"/>
              </w:rPr>
              <w:t>rd</w:t>
            </w:r>
            <w:r>
              <w:rPr>
                <w:rFonts w:cs="Cambria" w:ascii="Cambria" w:hAnsi="Cambria"/>
              </w:rPr>
              <w:t xml:space="preserve"> and 24</w:t>
            </w:r>
            <w:r>
              <w:rPr>
                <w:rFonts w:cs="Cambria" w:ascii="Cambria" w:hAnsi="Cambria"/>
                <w:vertAlign w:val="superscript"/>
              </w:rPr>
              <w:t>th</w:t>
            </w:r>
            <w:r>
              <w:rPr>
                <w:rFonts w:cs="Cambria" w:ascii="Cambria" w:hAnsi="Cambria"/>
              </w:rPr>
              <w:t xml:space="preserve"> July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ent from All Over India Participat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Level Differently Abled Person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rts Meet -2016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sed By Sdat – Sivagangai Distract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November 2016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ent from All Over India Participat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59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Celebration Of International Day For Disabled </w:t>
            </w:r>
            <w:r>
              <w:rPr>
                <w:rFonts w:cs="Times New Roman" w:ascii="Times New Roman" w:hAnsi="Times New Roman"/>
                <w:lang w:val="en-US" w:eastAsia="en-US"/>
              </w:rPr>
              <w:t>Vice Chancellor Prof.S.Subbiah and Dr.M.Sundar Director, Para Sports Center  Dr.K.Murali Rajan Cordinator Parasports centre  .Our University Registrar Dr.V.Balachandran distributed the Prizes during the valedictory func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cember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tudents from Sivaganga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16"/>
              <w:rPr/>
            </w:pPr>
            <w:r>
              <w:rPr>
                <w:sz w:val="22"/>
                <w:szCs w:val="22"/>
              </w:rPr>
              <w:t xml:space="preserve">National level Dwarf Sports &amp; Game s Championship and State level Para Athletic Championship </w:t>
            </w:r>
            <w:r>
              <w:rPr>
                <w:sz w:val="22"/>
                <w:szCs w:val="22"/>
                <w:lang w:val="en-US" w:eastAsia="en-US"/>
              </w:rPr>
              <w:t>Vice Chancellor Prof.S.Subbiah and Dr.M.Sundar Director, Para Sports Center  Dr.K.Murali Rajan Cordinator Parasports centre  .Our University Registrar Dr.V.Balachandran distributed the Prizes during the valedictory func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nd 21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st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January 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ent from All Over India Participat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election Trails at Sonipet  Haryana</w:t>
            </w:r>
          </w:p>
          <w:p>
            <w:pPr>
              <w:pStyle w:val="Normal"/>
              <w:widowControl w:val="false"/>
              <w:ind w:left="0" w:right="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e: 07.02.2017 to 08.0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ent from All Over India Participat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Exercise ,Training &amp; Diet for High Performance National Level Work Shop </w:t>
            </w:r>
            <w:r>
              <w:rPr>
                <w:sz w:val="22"/>
                <w:szCs w:val="22"/>
                <w:lang w:val="en-US" w:eastAsia="en-US"/>
              </w:rPr>
              <w:t>.  Vice Chancellor Prof.S.Subbiah and Dr.M.Sundar Director, Para Sports Center  Dr.K.Murali Rajan Cordinator Parasports centre  .Our University Registrar Dr.V.Balachandran distributed the Prizes during the valedictory function  AUCP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st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Jauary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ent from Other Universi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ational Badminto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Hydrabad ( telangan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.02.2017 TO 27.02.2017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ent from Other St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Level Tournament &amp; National Selection YMCA Physical Education college, Chennai Nanda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-02-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ent from Tamil Nadu State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r(Mrs) Apoorva IAS Inaugration of Para Sports Centre with Vice Chancellor on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6000750" cy="328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82" r="-5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O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5788660" cy="287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866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District Sport Meet For Differently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884680" cy="1404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ta-IN"/>
              </w:rPr>
              <w:t xml:space="preserve">      </w:t>
            </w:r>
            <w:r>
              <w:rPr/>
              <w:drawing>
                <wp:inline distT="0" distB="0" distL="0" distR="0">
                  <wp:extent cx="1884680" cy="1414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ta-IN"/>
              </w:rPr>
              <w:t xml:space="preserve"> </w:t>
            </w:r>
            <w:r>
              <w:rPr/>
              <w:drawing>
                <wp:inline distT="0" distB="0" distL="0" distR="0">
                  <wp:extent cx="1875155" cy="1342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Seminar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5876925" cy="2504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Celebration Of International Day For Disabled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5857875" cy="1580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92" r="-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  <w:t>Celebration of International Day For Disabled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5925820" cy="2379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5876290" cy="3039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29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DISTRICT LEVEL DIFFERENTLY ABLED PERSON SPORTS MEET -2016-2017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</w:rPr>
        <w:t xml:space="preserve">ORGANISED by SDAT – SIVAGANGAI DISTRACT       </w:t>
      </w:r>
      <w:r>
        <w:rPr>
          <w:b/>
          <w:szCs w:val="32"/>
        </w:rPr>
        <w:t>15</w:t>
      </w:r>
      <w:r>
        <w:rPr>
          <w:b/>
          <w:szCs w:val="32"/>
          <w:vertAlign w:val="superscript"/>
        </w:rPr>
        <w:t>th</w:t>
      </w:r>
      <w:r>
        <w:rPr>
          <w:b/>
          <w:szCs w:val="32"/>
        </w:rPr>
        <w:t xml:space="preserve"> November 2016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8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959100" cy="1951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26"/>
              </w:rPr>
            </w:pPr>
            <w:r>
              <w:rPr/>
              <w:drawing>
                <wp:inline distT="0" distB="0" distL="0" distR="0">
                  <wp:extent cx="2947035" cy="1961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HEARING IMPAIRED KABBADI - WOMEN</w:t>
      </w:r>
    </w:p>
    <w:p>
      <w:pPr>
        <w:pStyle w:val="Normal"/>
        <w:rPr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4313555</wp:posOffset>
                </wp:positionH>
                <wp:positionV relativeFrom="paragraph">
                  <wp:posOffset>261620</wp:posOffset>
                </wp:positionV>
                <wp:extent cx="150495" cy="491490"/>
                <wp:effectExtent l="635" t="0" r="0" b="0"/>
                <wp:wrapNone/>
                <wp:docPr id="1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775">
                              <a:moveTo>
                                <a:pt x="0" y="593"/>
                              </a:moveTo>
                              <a:lnTo>
                                <a:pt x="244" y="593"/>
                              </a:lnTo>
                              <a:lnTo>
                                <a:pt x="244" y="0"/>
                              </a:lnTo>
                              <a:lnTo>
                                <a:pt x="-6" y="0"/>
                              </a:lnTo>
                              <a:lnTo>
                                <a:pt x="-6" y="593"/>
                              </a:lnTo>
                              <a:lnTo>
                                <a:pt x="238" y="593"/>
                              </a:lnTo>
                              <a:lnTo>
                                <a:pt x="119" y="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3834765</wp:posOffset>
                </wp:positionH>
                <wp:positionV relativeFrom="paragraph">
                  <wp:posOffset>2170430</wp:posOffset>
                </wp:positionV>
                <wp:extent cx="1828800" cy="504825"/>
                <wp:effectExtent l="0" t="635" r="0" b="0"/>
                <wp:wrapNone/>
                <wp:docPr id="1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47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012815" cy="27419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5080" distR="5715" simplePos="0" locked="0" layoutInCell="0" allowOverlap="1" relativeHeight="17">
                <wp:simplePos x="0" y="0"/>
                <wp:positionH relativeFrom="column">
                  <wp:posOffset>4102100</wp:posOffset>
                </wp:positionH>
                <wp:positionV relativeFrom="page">
                  <wp:posOffset>6427470</wp:posOffset>
                </wp:positionV>
                <wp:extent cx="1293495" cy="3568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en-I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en-IN" w:bidi="ar-SA"/>
                              </w:rPr>
                              <w:t>DEAF and DU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8.1pt;mso-wrap-distance-left:0.4pt;mso-wrap-distance-right:0.45pt;mso-wrap-distance-top:5.7pt;mso-wrap-distance-bottom:5.7pt;margin-top:506.1pt;mso-position-vertical-relative:page;margin-left:3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overflowPunct w:val="true"/>
                        <w:bidi w:val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en-I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en-IN" w:bidi="ar-SA"/>
                        </w:rPr>
                        <w:t>DEAF and DU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5783580" cy="352298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3580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1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5949315" cy="36671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31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5503545" cy="35013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354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N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4:00Z</dcterms:created>
  <dc:creator>DELL</dc:creator>
  <dc:description/>
  <dc:language>en-US</dc:language>
  <cp:lastModifiedBy>Dell</cp:lastModifiedBy>
  <cp:lastPrinted>2017-03-14T06:43:00Z</cp:lastPrinted>
  <dcterms:modified xsi:type="dcterms:W3CDTF">2017-03-14T01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